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2.10.2013</w:t>
        <w:tab/>
        <w:tab/>
        <w:tab/>
        <w:tab/>
        <w:tab/>
        <w:tab/>
        <w:tab/>
        <w:tab/>
        <w:tab/>
        <w:tab/>
        <w:t xml:space="preserve">             № 246</w:t>
      </w:r>
    </w:p>
    <w:p>
      <w:pPr>
        <w:pStyle w:val="Normal"/>
        <w:spacing w:before="480" w:after="0"/>
        <w:ind w:left="181" w:hanging="181"/>
        <w:jc w:val="center"/>
        <w:rPr/>
      </w:pPr>
      <w:r>
        <w:rPr>
          <w:sz w:val="28"/>
          <w:szCs w:val="28"/>
        </w:rPr>
        <w:t xml:space="preserve">О принятии мер по результатам контрольного мероприятия «Проверка полноты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жения доходов, получаемых от предпринимательской деятельности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использования вышеуказанных средств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учреждении «Центр культуры и досуга» 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в 2012 году»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нарушений, выявленных в муниципальном бюджетном учреждении «Центр культуры и досуга», при проведении Счетной палатой Колпашевского района контрольного мероприятия по вопросу «Проверка полноты отражения доходов, получаемых от предпринимательской деятельности и эффективности использования вышеуказанных средств в муниципальном бюджетном учреждении «Центр культуры и досуга» в 2012 году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униципального бюджетного учреждения «Центр культуры и досуга» Пановой И.В., главному бухгалтеру Никитиной Е.Н. принять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ести необходимые изменения в отдельные положения Устава муниципального бюджетного учреждения «Центр культуры и досуга» для приведения его в соответствие действующему законода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анить нарушения в части применения и ведения счетов бухгалтерского учета, осуществлять их открытие и ведение в соответствии с Инструкцией, утвержденной приказом Минфина РФ от 01.12.2010 № 157н, по применению единого плана счетов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муниципальных учреждений, в обязательном порядке вести учет билетов на за балансовом счете «бланки строгой отчетности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нить нарушения в части применения форм первичных учетных документов и их заполнении при расходования средств от иной приносящей деятельности. Руководствоваться приказом Министерства финансов Российской Федерации от 15.12.2011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едение кассовых операций осуществлять согласно Положению Банка России от 12.10.2011 № 373-П «О порядке ведения кассовых операций с банкнотами и монетой банка России на территории РФ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сходование средств, полученных от приносящей доход деятельности, осуществлять по целевому назначению, усилить контроль за их эффективным использованием. </w:t>
        <w:tab/>
        <w:t xml:space="preserve">-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Директору муниципального бюджетного учреждения «Центр культуры и досуга» Пановой И.В по результатам контрольного мероприятия принять меры дисциплинарного взыскания к виновным лицам, допустившим наруш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опросам культуры, молодежной политики и спорта администрации Колпашевского городского поселения совместно с директором муниципального бюджетного учреждения «Центр культуры и досуга» разработать в срок до 15.11.2013 Порядок определения платы для физических и юридических лиц за услуги (работы), относящиеся к основным видам деятельности МБУ «Центр культуры и досуга»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Информацию о проделанной работе в целях устранения нарушений и о принятых мерах дисциплинарного взыскания представить в Администрацию Колпашевского городского поселения в срок до 15.10.2013.</w:t>
        <w:tab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Разместить настоящее распоряжение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.В.Сусо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9:00Z</dcterms:created>
  <dc:creator>User</dc:creator>
  <dc:description/>
  <cp:keywords/>
  <dc:language>en-US</dc:language>
  <cp:lastModifiedBy>Averina</cp:lastModifiedBy>
  <cp:lastPrinted>2013-10-03T09:29:00Z</cp:lastPrinted>
  <dcterms:modified xsi:type="dcterms:W3CDTF">2013-10-03T02:30:00Z</dcterms:modified>
  <cp:revision>26</cp:revision>
  <dc:subject/>
  <dc:title/>
</cp:coreProperties>
</file>