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1.2013                            №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олпашево</w:t>
      </w:r>
    </w:p>
    <w:p>
      <w:pPr>
        <w:pStyle w:val="Heading5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27.11.2012 № 33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лужебной записки начальника отдела по вопросам культуры, молодежной политики и спорта от 15.01.2013, в целях совершенствования организационной структуры отдел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распоряжение администрации Колпашевского городского поселения от 27.11.2012 № 335 «Об утверждении штатного расписания Администрации Колпашевского городского поселения в новой редакции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Вывести из отдела по вопросам культуры, молодежной политики и спорта младшую муниципальную должность специалиста 1 категории по работе с молодежью с оплатой 6 расчетных единиц – 1 единиц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2. Ввести в отдел по вопросам культуры, молодежной политики и спорта старшую муниципальную должность ведущего специалиста по работе с молодежью с оплатой 8 расчетных единиц – 1 единицу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инансово-экономическому отделу (Сусолина Н.В.) и главному специалисту по кадрам и делопроизводству Авериной Ж.В. внести соответствующие изменения в финансовые и кадровые документы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стоящее распоряжения вступает в силу с момента подписания и распространяет свое действие на правоотношения, возникшие с 01.01.2013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23:00Z</dcterms:created>
  <dc:creator>Averina</dc:creator>
  <dc:description/>
  <cp:keywords/>
  <dc:language>en-US</dc:language>
  <cp:lastModifiedBy>Averina</cp:lastModifiedBy>
  <cp:lastPrinted>2013-01-18T14:53:00Z</cp:lastPrinted>
  <dcterms:modified xsi:type="dcterms:W3CDTF">2013-03-06T04:39:00Z</dcterms:modified>
  <cp:revision>15</cp:revision>
  <dc:subject/>
  <dc:title/>
</cp:coreProperties>
</file>