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12.2013                     </w:t>
        <w:tab/>
        <w:tab/>
        <w:tab/>
        <w:tab/>
        <w:tab/>
        <w:tab/>
        <w:tab/>
        <w:tab/>
        <w:t xml:space="preserve">               № 31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 проведении мероприятий, приуроченных к празднова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Нового 2014 года»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Организатору мероприятия - МБУ «Центр культуры и досуга» в лице директора И.В.Пановой (далее - Организатор) провести 01.01.2014 с 01 час 30 минут до 02 часов 30 минут уличные культурно-массовые мероприятия, приуроченные к празднованию «Нового 2014 года» в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.Колпашево (на площади, расположенной между улицами Победы и Кирова за торговым центром «Олимп»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.Тогур (на площади у ДК «Лесопильщик», ул.Ленина, д.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у мероприятия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ение мер пожарной безопасности участниками театрализованного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. Назначить ответственным представителем администрации Колпашевского городского поселения по проведению массового мероприятия – начальника отдела по вопросам культуры, молодёжной политики и спорта А.А.Ива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начальнику МО МВД России «Колпашевский», подполковнику полиции А.А.Шаринскому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) перекрытие движения автомобильного транспорта в с.Тогур по ул.Ленина с 01 до 03 часов 01.01.20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) охрану общественного порядка во время проведения мероприятий, указанных в п. 1 настоящего распоря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вязи с повышенной опасностью рекомендовать начальнику ПЧ-1 ФГКУ 8 отряд ФПС по ТО И.В.Ланчеву обеспечить присутствие на месте проведения мероприятий (п. 1 настоящего распоряжения) пожарных расчё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cp:keywords/>
  <dc:language>en-US</dc:language>
  <cp:lastModifiedBy>Averina</cp:lastModifiedBy>
  <cp:lastPrinted>2013-12-20T09:07:00Z</cp:lastPrinted>
  <dcterms:modified xsi:type="dcterms:W3CDTF">2013-12-20T03:08:00Z</dcterms:modified>
  <cp:revision>7</cp:revision>
  <dc:subject/>
  <dc:title/>
</cp:coreProperties>
</file>