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257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РАСПОРЯЖЕНИЕ</w:t>
      </w:r>
    </w:p>
    <w:p>
      <w:pPr>
        <w:pStyle w:val="Normal"/>
        <w:spacing w:before="36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5.12.2013      </w:t>
        <w:tab/>
        <w:tab/>
        <w:tab/>
        <w:tab/>
        <w:tab/>
        <w:tab/>
        <w:tab/>
        <w:tab/>
        <w:tab/>
        <w:tab/>
        <w:t>№ 326</w:t>
      </w:r>
    </w:p>
    <w:p>
      <w:pPr>
        <w:pStyle w:val="Normal"/>
        <w:spacing w:before="48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организации круглосуточного дежурства руководителей, специалис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 водителей Администрации Колпашевского городского посел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ериод с 30.12.2013 по 09.01.2014 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беспечения стабильного функционирования систем жизнеобеспечения МО «Колпашевское городское поселение», повышения пожарной и территориальной безопасности, своевременного реагирования на возможные проявления экстремистского и террористического характера в границах Колпашевского городского поселения на период новогодних и рождественских праздников 2014 года, в соответствии со статьями 113, 153 Трудового кодекса Российской Федерации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1. Установить круглосуточное дежурство руководителей, специалистов (ответственные дежурные) и водителей Администрации Колпашевского городского поселения, с их личного согласия, на период с 30.12.2013 по 09.01.2014 в соответствии с графиком дежурств согласно приложению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2. Определить местонахождение ответственных дежурных и водителей в выходные и праздничные дни указанного периода по месту их прожива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3. Главному специалисту по кадрам и делопроизводству Администрации Колпашевского городского поселения (Аверина Ж.В.) ознакомить ответственных дежурных и водителей с графиком дежурств под роспись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4. Ведущему специалисту по вопросам гражданской обороны, чрезвычайным ситуациям и безопасности населения (Гладких С.В.) в срок до 28.12.2013 провести необходимый инструктаж с ответственными дежурными Администрации поселения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5. Ответственным дежурным (лично или через дежурного вахтера Администрации Колпашевского городского поселения) докладывать обстановку ежедневно в 8.00 и 20.00 диспетчеру ЕДДС Администрации Колпашевского района по телефону 5-10-19. При возникновении нештатной ситуации – докладывать лично и немедленно.</w:t>
      </w:r>
    </w:p>
    <w:p>
      <w:pPr>
        <w:pStyle w:val="2"/>
        <w:ind w:left="0" w:firstLine="709"/>
        <w:rPr/>
      </w:pPr>
      <w:r>
        <w:rPr>
          <w:sz w:val="28"/>
          <w:szCs w:val="28"/>
        </w:rPr>
        <w:t>6. Предоставить за фактически отработанное время, в период выходных и  праздничных дней, другие дни отдыха по договоренности сторон, либо оплату в порядке, установленном статьей 153 Трудового кодекса Российской Федерации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7. Опубликовать настоящее распоряжение (без приложения)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аспоряжения возложить на управляющего делами Администрации Колпашевского городского поселения Лаптева П.В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lang w:val="ru-RU"/>
        </w:rPr>
      </w:pPr>
      <w:r>
        <w:rPr>
          <w:lang w:val="ru-RU"/>
        </w:rPr>
        <w:t>С.В. Гладких</w:t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2"/>
          <w:lang w:val="ru-RU"/>
        </w:rPr>
      </w:pPr>
      <w:r>
        <w:rPr>
          <w:lang w:val="ru-RU"/>
        </w:rPr>
        <w:t>4 20 64</w:t>
      </w:r>
      <w:r>
        <w:rPr>
          <w:sz w:val="22"/>
          <w:lang w:val="ru-RU"/>
        </w:rPr>
        <w:t xml:space="preserve">                </w:t>
      </w:r>
      <w:r>
        <w:br w:type="page"/>
      </w:r>
    </w:p>
    <w:p>
      <w:pPr>
        <w:pStyle w:val="Heading2"/>
        <w:spacing w:before="0" w:after="0"/>
        <w:jc w:val="right"/>
        <w:rPr>
          <w:rFonts w:eastAsia="Arial"/>
          <w:lang w:val="ru-RU"/>
        </w:rPr>
      </w:pPr>
      <w:r>
        <w:rPr>
          <w:rFonts w:eastAsia="Arial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3:34:00Z</dcterms:created>
  <dc:creator>Averina</dc:creator>
  <dc:description/>
  <cp:keywords/>
  <dc:language>en-US</dc:language>
  <cp:lastModifiedBy>Ystugova</cp:lastModifiedBy>
  <cp:lastPrinted>2013-12-25T14:32:00Z</cp:lastPrinted>
  <dcterms:modified xsi:type="dcterms:W3CDTF">2014-01-15T03:47:00Z</dcterms:modified>
  <cp:revision>11</cp:revision>
  <dc:subject/>
  <dc:title>Проект</dc:title>
</cp:coreProperties>
</file>