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240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02.2013г. </w:t>
        <w:tab/>
        <w:t>№ 3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работке плана мероприятий по увеличению налоговых и неналоговых доходов бюджета муниципального образования «Колпашевское городское поселение» и сокращению сектора ненаблюдаемой экономики на 2013 год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унктом 3 распоряжения Губернатора Томской области от 27.11.2012 года № 385-р «О мерах по увеличению налоговых и неналоговых доходов консолидированного бюджета Томской области и сокращению сектора ненаблюдаемой экономики» в целях увеличения объема налоговых и неналоговых доходов бюджета «Колпашевского городского поселения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Утвердить график разработки Плана мероприятий по увеличению налоговых и неналоговых доходов бюджета муниципального образования «Колпашевское городское поселение» и сокращению сектора ненаблюдаемой экономики на 2013 год (далее - график) согласно приложению № 1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твердить по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о комиссии по разработке Плана мероприятий по увеличению налоговых и неналоговых доходов бюджета муниципального образования «Колпашевское городское поселение» и сокращению сектора ненаблюдаемой экономики на 2013 год (далее – комиссия) согласно приложению № 2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3. Утвердить состав комиссии согласно </w:t>
      </w:r>
      <w:r>
        <w:rPr>
          <w:bCs/>
          <w:sz w:val="24"/>
          <w:szCs w:val="24"/>
          <w:lang w:val="ru-RU"/>
        </w:rPr>
        <w:t>приложению № 3 к настоящему распоряжению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4. Исполнителям в соответствии с графиком подготовить и представить предложения председателю комиссии для включения в План мероприятий по увеличению налоговых и неналоговых доходов бюджета муниципального образования «Колпашевское городское поселение» и сокращению сектора ненаблюдаемой экономики на 2013 год в указанные сроки по форме согласно приложению № 4. 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миссии рассмотреть представленные предложения и составить План мероприятий по увеличению налоговых и неналоговых доходов бюджета муниципального образования «Колпашевское городское поселение» и сокращению сектора ненаблюдаемой экономики на 2013 год и в срок до 15.03.2013г. представить на утверждение Главе Колпашев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. Считать утратившим силу распоряжение администрации Колпашевского городского поселения от 13.11.2012 № 314 «О плане мероприятий по увеличению налоговых и неналоговых доходов местного бюджета на 2013 год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Опубликовать настоящее распоряжение в Ведомостях органов местного самоуправ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Контроль исполнения настоящего распоряж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Normal"/>
        <w:ind w:right="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6358" w:leader="none"/>
        </w:tabs>
        <w:ind w:left="5664" w:firstLine="708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  <w:t>от 19.02.2013 № 3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РАЗРАБОТК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а мероприятий по увеличению налоговых и неналоговых доходов бюджета муниципального образования «Колпашевское городское поселение» и сокращению сектора ненаблюдаемой экономики на 2013 го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е исполните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мероприятий по увеличению налогов на имущ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оформлению земельных участков под многоквартирными домам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ел градостроительства и земле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УМХ  администрации Колпашевского городского поселе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.03.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увеличению площади земельных участков на территории городского поселения, предоставленных для строительства (кроме жилищного) по результатам торго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увеличению доли площади земельных участков, являющихся объектом налогообложения земельным налого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направленные на побуждение граждан к своевременному оформлению прав собственности на недвижимость и земельные участк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обеспечению эффективного использования муниципальн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Имущество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.03.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сокращению задолженности по доходам от использования имущества, находящегося в муниципаль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Имущество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.03.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увеличению налоговых доходов и снижению задолженности по налоговым платежам в бюджет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РИ ФНС России по Томской области (по согласованию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.03.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сокращению сектора ненаблюдаемой эконом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направленные на недопущение заработной платы работников организаций ниже установленной Региональным соглашением о минимальной заработной плате в Томской области по курируемым отрасл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уктурные подразделения администрации  Колпашевского город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.03.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направленные на взаимодействие органов местного самоуправления с отделом пенсионного фонда РФ по Колпашевскому району, органами государственной статистики в части контроля Регионального соглашения о минимальной заработной плате в Том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Э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и Колпашевского городского поселе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.03.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е мероприятия по повышению налоговых и неналоговых доходов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и по проведению инвентаризации и анализа эффективности, предоставляемых органами местного самоуправления с целью выявления неэффективных налоговых льгот и их отме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Э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Колпашевского город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.03.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я по проведению  инвентаризации объектов  незавершенного строительства муниципальной собственности для определения возможности завершения или реализации объектов незавершенного строительства инвесторам и освобождения земельного участка с целью его перераспределения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ел градостроительства и земле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Колпашевского город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.03.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Формирование плана мероприятий налоговых и неналоговых доходов бюджета муниципального образования «Колпашевское городское поселение» и сокращению сектора ненаблюдаемой экономики на 2013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.03.2013 года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620" w:firstLine="708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10620" w:firstLine="708"/>
        <w:rPr>
          <w:lang w:val="ru-RU"/>
        </w:rPr>
      </w:pPr>
      <w:r>
        <w:rPr>
          <w:lang w:val="ru-RU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6358" w:leader="none"/>
        </w:tabs>
        <w:ind w:left="5664" w:firstLine="708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Колпашевского городского поселения</w:t>
      </w:r>
    </w:p>
    <w:p>
      <w:pPr>
        <w:pStyle w:val="Normal"/>
        <w:ind w:left="10620" w:firstLine="708"/>
        <w:rPr>
          <w:lang w:val="ru-RU"/>
        </w:rPr>
      </w:pPr>
      <w:r>
        <w:rPr>
          <w:lang w:val="ru-RU"/>
        </w:rPr>
        <w:t>от 19.02.2013 № 3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 мероприятий отдела ____________________администрации Колпашевского городского поселения по увеличению налоговых и неналоговых доходов бюджета Колпашевского городского поселения и сокращению сектора ненаблюдаемой экономики на 2013 год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87"/>
        <w:gridCol w:w="6345"/>
        <w:gridCol w:w="3555"/>
        <w:gridCol w:w="22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ы реализации программ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ис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Начальник отдела                                                                                                                                ______________/________________/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(подпись)         (расшифровка подписи)</w:t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6358" w:leader="none"/>
        </w:tabs>
        <w:ind w:left="5664" w:firstLine="708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  <w:t>от 19.02.2013 № 35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о комиссии по разработке плана мероприятий по увеличению налоговых и неналоговых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«Колпашевское городское поселение» и сокращению сектора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енаблюдаемой экономики на 2013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bookmarkStart w:id="0" w:name="sub_1001"/>
      <w:bookmarkEnd w:id="0"/>
      <w:r>
        <w:rPr>
          <w:sz w:val="24"/>
          <w:szCs w:val="24"/>
          <w:lang w:val="ru-RU"/>
        </w:rPr>
        <w:t xml:space="preserve">1. Настоящее Положение определяет цели, задачи, функции, полномочия и порядок деятельности комиссии </w:t>
      </w:r>
      <w:r>
        <w:rPr>
          <w:bCs/>
          <w:sz w:val="24"/>
          <w:szCs w:val="24"/>
          <w:lang w:val="ru-RU"/>
        </w:rPr>
        <w:t>по разработке плана мероприятий по увеличению налоговых и неналоговых доходов бюджета муниципального образования «Колпашевское городское поселение» и сокращению сектора ненаблюдаемой экономики на 2013 год</w:t>
      </w:r>
      <w:r>
        <w:rPr>
          <w:sz w:val="24"/>
          <w:szCs w:val="24"/>
          <w:lang w:val="ru-RU"/>
        </w:rPr>
        <w:t xml:space="preserve"> (далее по тексту - Комиссия)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bookmarkStart w:id="1" w:name="sub_1002"/>
      <w:bookmarkEnd w:id="1"/>
      <w:r>
        <w:rPr>
          <w:sz w:val="24"/>
          <w:szCs w:val="24"/>
          <w:lang w:val="ru-RU"/>
        </w:rPr>
        <w:t>2. Деятельность комиссии осуществляется во исполнение и в соответствии с пунктом 3 распоряжения Губернатора Томской области от 27.11.2012 года № 385-р «О мерах по увеличению налоговых и неналоговых доходов консолидированного бюджета Томской области и сокращению сектора ненаблюдаемой экономики» в целях увеличения объема налоговых и неналоговых доходов бюджета «Колпашевское городское поселение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сональный и численный состав Комиссии формируется Главой Колпашевского городского поселения (далее – Главой поселени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иссия в своей деятельности подотчетна Главе поселе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осуществляет свою деятельность в соответствии с полномочиями, установленными действующим законодательст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ми задачами комиссии являю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бор и рассмотрение предложений для включения в План мероприятий по увелич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логовых и неналоговых доходов бюджета муниципального образования «Колпашевское городское поселение» и сокращению сектора ненаблюдаемой экономики на 2013 год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2) составление плана мероприятий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о увеличению налоговых и неналоговых доходов бюджета муниципального образования «Колпашевское городское поселение» и сокращению сектора ненаблюдаемой экономики на 2013 год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  <w:sz w:val="24"/>
          <w:szCs w:val="24"/>
          <w:lang w:val="ru-RU"/>
        </w:rPr>
        <w:t>3)</w:t>
      </w:r>
      <w:r>
        <w:rPr>
          <w:sz w:val="24"/>
          <w:szCs w:val="24"/>
          <w:lang w:val="ru-RU"/>
        </w:rPr>
        <w:t xml:space="preserve"> направление плана мероприятий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по увеличению налоговых и неналоговых доходов бюджета муниципального образования «Колпашевское городское поселение» и сокращению сектора ненаблюдаемой экономики на 2013 год </w:t>
      </w:r>
      <w:r>
        <w:rPr>
          <w:sz w:val="24"/>
          <w:szCs w:val="24"/>
          <w:lang w:val="ru-RU"/>
        </w:rPr>
        <w:t>на утверждение Главе поселения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Деятельностью Комиссии руководит председатель Комисси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bookmarkStart w:id="2" w:name="sub_1002"/>
      <w:bookmarkEnd w:id="2"/>
      <w:r>
        <w:rPr>
          <w:sz w:val="24"/>
          <w:szCs w:val="24"/>
          <w:lang w:val="ru-RU"/>
        </w:rPr>
        <w:t>8. Председатель Комиссии: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руководит работой Комисси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ринимает решение о созыве Комисси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распределяет обязанности между членами Комисси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Решения Комиссии принимаются большинством голосов, присутствующих на заседании членов комиссии, при равенстве голосов решающим считается голос председателя Комиссии. </w:t>
      </w:r>
    </w:p>
    <w:p>
      <w:pPr>
        <w:pStyle w:val="Normal"/>
        <w:ind w:right="96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3" w:name="sub_1001"/>
      <w:bookmarkStart w:id="4" w:name="sub_1001"/>
      <w:bookmarkEnd w:id="4"/>
    </w:p>
    <w:p>
      <w:pPr>
        <w:pStyle w:val="Normal"/>
        <w:ind w:right="9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9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9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9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9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9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96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5664" w:right="96" w:firstLine="708"/>
        <w:jc w:val="both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6358" w:leader="none"/>
        </w:tabs>
        <w:ind w:left="5664" w:firstLine="708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  <w:t>от 19.02.2013 № 3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став комиссии </w:t>
      </w:r>
      <w:r>
        <w:rPr>
          <w:b/>
          <w:bCs/>
          <w:sz w:val="24"/>
          <w:szCs w:val="24"/>
          <w:lang w:val="ru-RU"/>
        </w:rPr>
        <w:t xml:space="preserve">по разработке плана мероприятий по увеличению налоговых и неналоговых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«Колпашевское городское поселение» и сокращению сектор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ненаблюдаемой экономики на 2013 год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9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Сергей Александро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меститель Главы Колпашевского городского поселения по вопросам газификации, градостроительства и землеустройства</w:t>
            </w:r>
          </w:p>
        </w:tc>
      </w:tr>
      <w:tr>
        <w:trPr>
          <w:trHeight w:val="6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олина Надежда Владимиро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комисс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ачальник финансово-экономического отдела Администрации Колпашевского городского посел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лександр Анатолье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УМХ Администрации Колпашевского городского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Елена Александро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Колпашевского городского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Виктор Алексее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Директор МКУ «Имущество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38:00Z</dcterms:created>
  <dc:creator>User</dc:creator>
  <dc:description/>
  <cp:keywords/>
  <dc:language>en-US</dc:language>
  <cp:lastModifiedBy>Averina</cp:lastModifiedBy>
  <cp:lastPrinted>2013-02-21T17:23:00Z</cp:lastPrinted>
  <dcterms:modified xsi:type="dcterms:W3CDTF">2013-03-06T04:49:00Z</dcterms:modified>
  <cp:revision>88</cp:revision>
  <dc:subject/>
  <dc:title/>
</cp:coreProperties>
</file>