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20.02.2013г.</w:t>
        <w:tab/>
        <w:t>№ 3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обязанностей между заместителями Главы Колпаше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деятельности Администрации Колпашевского городского поселения и оперативного решения вопросов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обязанностей между заместителями Главы Колпашев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635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20.02.2013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заместителями Главы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вый заместитель Главы Колпашевского городского поселения обеспечивает решение органами местного самоуправления муниципального образования «Колпашевское городское поселении» следующих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40103"/>
      <w:bookmarkEnd w:id="0"/>
      <w:r>
        <w:rPr>
          <w:sz w:val="28"/>
          <w:szCs w:val="28"/>
        </w:rPr>
        <w:t>1.1.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рганизация в границах поселения электро-, тепло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40107"/>
      <w:bookmarkEnd w:id="1"/>
      <w:r>
        <w:rPr>
          <w:sz w:val="28"/>
          <w:szCs w:val="28"/>
        </w:rPr>
        <w:t xml:space="preserve">1.5. создание условий для предоставления транспортных услуг населению и организация транспортного обслуживания населения в границах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40107"/>
      <w:bookmarkEnd w:id="2"/>
      <w:r>
        <w:rPr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0118"/>
      <w:bookmarkEnd w:id="3"/>
      <w:r>
        <w:rPr>
          <w:sz w:val="28"/>
          <w:szCs w:val="28"/>
        </w:rPr>
        <w:t xml:space="preserve">1.7. организация сбора и вывоза бытовых отходов и мусора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40118"/>
      <w:bookmarkEnd w:id="4"/>
      <w:r>
        <w:rPr>
          <w:sz w:val="28"/>
          <w:szCs w:val="28"/>
        </w:rPr>
        <w:t>1.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0124"/>
      <w:bookmarkEnd w:id="5"/>
      <w:r>
        <w:rPr>
          <w:sz w:val="28"/>
          <w:szCs w:val="28"/>
        </w:rPr>
        <w:t xml:space="preserve">1.9. 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ind w:firstLine="720"/>
        <w:jc w:val="both"/>
        <w:rPr/>
      </w:pPr>
      <w:bookmarkStart w:id="6" w:name="sub_140124"/>
      <w:bookmarkEnd w:id="6"/>
      <w:r>
        <w:rPr>
          <w:sz w:val="28"/>
          <w:szCs w:val="28"/>
        </w:rPr>
        <w:t xml:space="preserve">1.10. осуществление в пределах, установленных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до 1 января 2017 года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редоставление</w:t>
        </w:r>
      </w:hyperlink>
      <w:r>
        <w:rPr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.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N 7-ФЗ "О некоммерческих организация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осуществление муниципального контроля за проведением муниципальных лотерей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1014"/>
      <w:bookmarkEnd w:id="7"/>
      <w:r>
        <w:rPr>
          <w:sz w:val="28"/>
          <w:szCs w:val="28"/>
        </w:rPr>
        <w:t>1.15.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41014"/>
      <w:bookmarkEnd w:id="8"/>
      <w:r>
        <w:rPr>
          <w:sz w:val="28"/>
          <w:szCs w:val="28"/>
        </w:rPr>
        <w:t xml:space="preserve">1.16.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N 181-ФЗ "О социальной защите инвалидов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осуществление переданных администрации Колпашевского городского поселения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bookmarkStart w:id="9" w:name="sub_140103"/>
      <w:bookmarkEnd w:id="9"/>
      <w:r>
        <w:rPr>
          <w:sz w:val="28"/>
          <w:szCs w:val="28"/>
        </w:rPr>
        <w:t>2. Первый заместитель Главы Колпашевского городского поселения Возглавляет деятельность следующих совещательных органов местного само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ежведомственная комиссии для оценки жилых помещений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жилищная комиссия администрации Колпаше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Иные совещательные органы органов местного самоуправления муниципального образования «Колпашевское городское поселение» руководство которыми возложено на первого заместителя Главы Колпашевского городского поселения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вый заместитель Главы Колпашевского городского поселения координирует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дела управления муниципальным хозяй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Муниципального казенного учреждения «Имуще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вый заместитель Главы Колпашевского городского поселения взаимодей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 структурными подразделениями администрации Колпаше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 Советом Колпашевского город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 органами местного самоуправления муниципального образования «Колпаше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 иными федеральными, региональными, муниципальными органами 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 организациями, предприятиями осуществляющими деятельность в сфере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с транспортны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с предприятиями дорож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 предприятиям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с иными предприятиями и организациями по вопросам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вый заместитель Главы Колпашевского городского поселения согласов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екты договоров, муниципальных контрактов, соглашений, муниципальных правовых актов по направлениям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екты планов, отчетов, писем, иных документов подготавливаемых специалистами Администрации Колпашевского городского поселения в целях решения вопросов местного значения поселения указанных в пункте 1 настоящей г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ервый заместитель Главы Колпашевского городского поселения имеет право первой подпис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ервичные (сводные) учёт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регистры бухгалтерского учета администрации Колпашевского городского поселения, включая платежные документы при осуществлении расчётов по разделу бюджетной классификации расходов «Общегосударственные вопрос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ервый заместитель Главы Колпашевского городского поселения осуществляет иные полномочия в соответствии с действующим законодательством, в том числе по поручению Главы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меститель Главы Колпашевского городского поселения по вопросам газификации, градостроительства и земле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меститель Главы Колпашевского городского поселения по вопросам газификации, градостроительства и землеустройства обеспечивает решение органами местного самоуправления муниципального образования «Колпашевское городское поселении» следующих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рганизация в границах поселения газоснабжения населения в пределах полномочий, установленных законодательством Российской Федерации; </w:t>
      </w:r>
    </w:p>
    <w:p>
      <w:pPr>
        <w:pStyle w:val="Normal"/>
        <w:ind w:firstLine="720"/>
        <w:jc w:val="both"/>
        <w:rPr/>
      </w:pPr>
      <w:bookmarkStart w:id="10" w:name="sub_140112"/>
      <w:bookmarkEnd w:id="10"/>
      <w:r>
        <w:rPr>
          <w:sz w:val="28"/>
          <w:szCs w:val="28"/>
        </w:rPr>
        <w:t xml:space="preserve">1.3. создание условий для организации досуга и обеспечения жителей поселения услугами организаций культуры; </w:t>
      </w:r>
    </w:p>
    <w:p>
      <w:pPr>
        <w:pStyle w:val="Normal"/>
        <w:ind w:firstLine="720"/>
        <w:jc w:val="both"/>
        <w:rPr/>
      </w:pPr>
      <w:bookmarkStart w:id="11" w:name="sub_140112"/>
      <w:bookmarkEnd w:id="11"/>
      <w:r>
        <w:rPr>
          <w:sz w:val="28"/>
          <w:szCs w:val="28"/>
        </w:rPr>
        <w:t xml:space="preserve"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присвоение наименований улицам, площадям и иным территориям проживания граждан в населенных пунктах, установление нумерации дом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организация и осуществление мероприятий по работе с детьми и молодежью в посел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41011"/>
      <w:r>
        <w:rPr>
          <w:sz w:val="28"/>
          <w:szCs w:val="28"/>
        </w:rPr>
        <w:t xml:space="preserve">1.13. создание музеев поселения; </w:t>
      </w:r>
      <w:bookmarkStart w:id="13" w:name="sub_141016"/>
      <w:bookmarkEnd w:id="1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41017"/>
      <w:bookmarkEnd w:id="13"/>
      <w:bookmarkEnd w:id="14"/>
      <w:r>
        <w:rPr>
          <w:sz w:val="28"/>
          <w:szCs w:val="28"/>
        </w:rPr>
        <w:t>1.15.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41017"/>
      <w:bookmarkEnd w:id="15"/>
      <w:r>
        <w:rPr>
          <w:sz w:val="28"/>
          <w:szCs w:val="28"/>
        </w:rPr>
        <w:t>1.16. создание условий для развития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ь Главы Колпашевского городского поселения по вопросам газификации, градостроительства и землеустройства возглавляет деятельность следующих совещательных органов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Единая, конкурсная, аукционная, котировочная комиссия по размещению заказов для нужд Колпаше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ые совещательные органы органов местного самоуправления муниципального образования «Колпашевское городское поселение» руководство которыми возложено на заместителя Главы Колпашевского городского поселения по вопросам газификации, градостроительства и землеустройства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ститель Главы Колпашевского городского поселения по вопросам газификации, градостроительства и землеустройства координирует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дела градостроительства и землеустро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тдела по вопросам культуры, молодежной политики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ститель Главы Колпашевского городского поселения по вопросам газификации, градостроительства и землеустройства взаимодейств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о структурными подразделениями администрации Колпаше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 Советом Колпашевского городского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с органами местного самоуправления муниципального образования «Колпаше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с иными федеральными, региональными, муниципальными органами 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 организациями, предприятиями осуществляющими деятельность в сфере строительства и проект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с организациями, предприятиями и обществами осуществляющими деятельность в сфере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с иными предприятиями и организациями по вопросам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ститель Главы Колпашевского городского поселения по вопросам газификации, градостроительства и землеустройства согласов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екты договоров, муниципальных контрактов, соглашений, муниципальных правовых актов по направлениям свое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оекты планов, отчетов, писем, иных документов подготавливаемых специалистами Администрации Колпашевского городского поселения в целях решения вопросов местного значения поселения указанных в пункте 1 настоящей гла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аместитель Главы Колпашевского городского поселения по вопросам газификации, градостроительства и землеустройства осуществляет иные полномочия в соответствии с действующим законодательством, в том числе по поручению Главы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" TargetMode="External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12088106.9" TargetMode="External"/><Relationship Id="rId6" Type="http://schemas.openxmlformats.org/officeDocument/2006/relationships/hyperlink" Target="garantf1://10005879.311" TargetMode="External"/><Relationship Id="rId7" Type="http://schemas.openxmlformats.org/officeDocument/2006/relationships/hyperlink" Target="garantf1://10005879.313" TargetMode="External"/><Relationship Id="rId8" Type="http://schemas.openxmlformats.org/officeDocument/2006/relationships/hyperlink" Target="garantf1://10064504.33" TargetMode="External"/><Relationship Id="rId9" Type="http://schemas.openxmlformats.org/officeDocument/2006/relationships/hyperlink" Target="garantf1://12038258.510" TargetMode="External"/><Relationship Id="rId10" Type="http://schemas.openxmlformats.org/officeDocument/2006/relationships/hyperlink" Target="garantf1://12088105.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30:00Z</dcterms:created>
  <dc:creator>Наталья</dc:creator>
  <dc:description/>
  <cp:keywords/>
  <dc:language>en-US</dc:language>
  <cp:lastModifiedBy>Averina</cp:lastModifiedBy>
  <cp:lastPrinted>2013-02-19T08:33:00Z</cp:lastPrinted>
  <dcterms:modified xsi:type="dcterms:W3CDTF">2013-03-06T04:50:00Z</dcterms:modified>
  <cp:revision>9</cp:revision>
  <dc:subject/>
  <dc:title/>
</cp:coreProperties>
</file>