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1.03.2013</w:t>
        <w:tab/>
        <w:tab/>
        <w:tab/>
        <w:t xml:space="preserve">     № 54</w:t>
      </w:r>
    </w:p>
    <w:p>
      <w:pPr>
        <w:pStyle w:val="Normal"/>
        <w:rPr>
          <w:sz w:val="28"/>
        </w:rPr>
      </w:pPr>
      <w:r>
        <w:rPr>
          <w:sz w:val="28"/>
        </w:rPr>
        <w:t>г.Колпашев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лпашевского городского поселения от 20.02.2013 </w:t>
              <w:br/>
              <w:t>№ 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деятельности Администрации Колпашевского городского поселения и оперативного решения вопросов местного знач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Колпашевского городского поселения от 20.02.2013 № 36 «О распределении обязанностей между заместителями Главы Колпашевского городского поселения»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иложение подпунктом 6.3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3. Документы по обеспечению исполнения бюджета поселения, в том числе: изменения в сводную бюджетную роспись и лимитов бюджетных обязательств, уведомления о бюджетных ассигнованиях, кассовый план и изменения в кассовый план, бюджетные сметы и изменения в бюджетные сметы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.В.Лаптев</w:t>
      </w:r>
    </w:p>
    <w:p>
      <w:pPr>
        <w:pStyle w:val="Normal"/>
        <w:jc w:val="both"/>
        <w:rPr/>
      </w:pPr>
      <w:r>
        <w:rPr/>
        <w:t>4 17 81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cp:keywords/>
  <dc:language>en-US</dc:language>
  <cp:lastModifiedBy>Averina</cp:lastModifiedBy>
  <cp:lastPrinted>2013-03-01T14:58:00Z</cp:lastPrinted>
  <dcterms:modified xsi:type="dcterms:W3CDTF">2013-03-01T08:59:00Z</dcterms:modified>
  <cp:revision>26</cp:revision>
  <dc:subject/>
  <dc:title>ПОСТАНОВЛЕНИЕ</dc:title>
</cp:coreProperties>
</file>