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lang w:val="ru-RU" w:eastAsia="en-US"/>
        </w:rPr>
      </w:pPr>
      <w:r>
        <w:rPr>
          <w:b/>
          <w:sz w:val="21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48958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3.2013                            № 75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лана расходов денежных средств муниципального образования «Колпашевское городское поселение» на осуществление дорожной деятельности в отношении автомобильных дорог местного знач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границах муниципального образования «Колпашевское городское поселение» на 2013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ункта 44 решения Совета Колпашевского городского поселения от 26.01.2012 № 3 «О положении об организации работ по содержанию, ремонту, реконструкции и строительству дорог местного значения»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лан расходов денежных средств муниципального образования «Колпашевское городское поселение» на осуществление дорожной деятельности в отношении автомобильных дорог местного знач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границах муниципального образования «Колпашевское городское поселение» на 2013 год в объеме 22 784 377,00 (двадцать два миллиона семьсот восемьдесят четыре тысячи триста семьдесят семь ) рублей согласно приложению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 Контроль выполнения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.А.</w:t>
      </w:r>
      <w:bookmarkStart w:id="0" w:name="RANGE!A1%3AQ79"/>
      <w:bookmarkEnd w:id="0"/>
      <w:r>
        <w:rPr>
          <w:lang w:val="ru-RU"/>
        </w:rPr>
        <w:t>Вол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5 63 33</w:t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187"/>
        <w:gridCol w:w="8"/>
        <w:gridCol w:w="135"/>
        <w:gridCol w:w="1254"/>
        <w:gridCol w:w="297"/>
        <w:gridCol w:w="15"/>
        <w:gridCol w:w="45"/>
        <w:gridCol w:w="362"/>
        <w:gridCol w:w="218"/>
        <w:gridCol w:w="39"/>
        <w:gridCol w:w="27"/>
        <w:gridCol w:w="159"/>
        <w:gridCol w:w="125"/>
        <w:gridCol w:w="117"/>
        <w:gridCol w:w="9"/>
        <w:gridCol w:w="162"/>
        <w:gridCol w:w="127"/>
        <w:gridCol w:w="417"/>
        <w:gridCol w:w="35"/>
        <w:gridCol w:w="125"/>
        <w:gridCol w:w="187"/>
        <w:gridCol w:w="508"/>
        <w:gridCol w:w="173"/>
        <w:gridCol w:w="82"/>
        <w:gridCol w:w="42"/>
        <w:gridCol w:w="558"/>
        <w:gridCol w:w="163"/>
        <w:gridCol w:w="147"/>
        <w:gridCol w:w="125"/>
        <w:gridCol w:w="405"/>
        <w:gridCol w:w="11"/>
        <w:gridCol w:w="106"/>
        <w:gridCol w:w="345"/>
        <w:gridCol w:w="137"/>
        <w:gridCol w:w="142"/>
        <w:gridCol w:w="75"/>
        <w:gridCol w:w="45"/>
        <w:gridCol w:w="452"/>
        <w:gridCol w:w="278"/>
        <w:gridCol w:w="201"/>
        <w:gridCol w:w="513"/>
        <w:gridCol w:w="137"/>
        <w:gridCol w:w="120"/>
        <w:gridCol w:w="80"/>
        <w:gridCol w:w="653"/>
        <w:gridCol w:w="2"/>
        <w:gridCol w:w="36"/>
        <w:gridCol w:w="106"/>
        <w:gridCol w:w="54"/>
        <w:gridCol w:w="603"/>
        <w:gridCol w:w="50"/>
        <w:gridCol w:w="2"/>
        <w:gridCol w:w="139"/>
        <w:gridCol w:w="77"/>
        <w:gridCol w:w="67"/>
        <w:gridCol w:w="493"/>
        <w:gridCol w:w="72"/>
        <w:gridCol w:w="142"/>
        <w:gridCol w:w="2"/>
        <w:gridCol w:w="75"/>
        <w:gridCol w:w="208"/>
        <w:gridCol w:w="264"/>
        <w:gridCol w:w="160"/>
        <w:gridCol w:w="142"/>
        <w:gridCol w:w="82"/>
        <w:gridCol w:w="61"/>
        <w:gridCol w:w="565"/>
        <w:gridCol w:w="143"/>
        <w:gridCol w:w="82"/>
        <w:gridCol w:w="61"/>
        <w:gridCol w:w="708"/>
        <w:gridCol w:w="284"/>
        <w:gridCol w:w="804"/>
        <w:gridCol w:w="330"/>
      </w:tblGrid>
      <w:tr>
        <w:trPr>
          <w:trHeight w:val="180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3" w:type="dxa"/>
            <w:gridSpan w:val="23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к распоряжению администрации Колпашевского городского поселения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19.03.2013 № 7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778" w:type="dxa"/>
            <w:gridSpan w:val="7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лан расходов денежных средств муниципального образования "Колпашевское городское поселение"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 осуществление дорожной деятельности в отношении автомобильных дорог местного значения в 2013 году</w:t>
            </w:r>
          </w:p>
        </w:tc>
      </w:tr>
      <w:tr>
        <w:trPr>
          <w:trHeight w:val="113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37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. План распределения денежных средств на содержание и ремонт автомобильных дорог местного знач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работ</w:t>
            </w:r>
          </w:p>
        </w:tc>
        <w:tc>
          <w:tcPr>
            <w:tcW w:w="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зм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37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9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</w:tr>
      <w:tr>
        <w:trPr>
          <w:trHeight w:val="130" w:hRule="atLeast"/>
        </w:trPr>
        <w:tc>
          <w:tcPr>
            <w:tcW w:w="15623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нее содержание</w:t>
            </w:r>
          </w:p>
        </w:tc>
      </w:tr>
      <w:tr>
        <w:trPr>
          <w:trHeight w:val="13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.Колпашево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0 955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4 877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8 373,0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85 111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47 119,8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21 164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47 833,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045 433,00</w:t>
            </w:r>
          </w:p>
        </w:tc>
      </w:tr>
      <w:tr>
        <w:trPr>
          <w:trHeight w:val="386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борка и подметание остановочных комплексов от грязи и мусора* (МБ)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500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500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500,0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 0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8 500,00</w:t>
            </w:r>
          </w:p>
        </w:tc>
      </w:tr>
      <w:tr>
        <w:trPr>
          <w:trHeight w:val="386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2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борка и подметание остановочных комплексов от грязи и мусора* (ОБ)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 769,0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793,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7 562,00</w:t>
            </w:r>
          </w:p>
        </w:tc>
      </w:tr>
      <w:tr>
        <w:trPr>
          <w:trHeight w:val="25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3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ос травы вдоль дорог г.Колпашево*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0м²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 0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 000,0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 0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50 000,00</w:t>
            </w:r>
          </w:p>
        </w:tc>
      </w:tr>
      <w:tr>
        <w:trPr>
          <w:trHeight w:val="25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4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борка мусора вдоль дорог г.Колпашево*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,47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 000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 000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 0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00 000,00</w:t>
            </w:r>
          </w:p>
        </w:tc>
      </w:tr>
      <w:tr>
        <w:trPr>
          <w:trHeight w:val="25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5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механическому подметанию, очистке кюветов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 344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 377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 873,0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 350,8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9 164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 930,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2 038,80</w:t>
            </w:r>
          </w:p>
        </w:tc>
      </w:tr>
      <w:tr>
        <w:trPr>
          <w:trHeight w:val="25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6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ремонтному профилированию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9 111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9 111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9 110,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97 332,20</w:t>
            </w:r>
          </w:p>
        </w:tc>
      </w:tr>
      <w:tr>
        <w:trPr>
          <w:trHeight w:val="151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.Тогур, д.Волково, д.Север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56 885,3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6 261,7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9 800,4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61 834,9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7 458,7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8 138,7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8 351,1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18 730,89</w:t>
            </w:r>
          </w:p>
        </w:tc>
      </w:tr>
      <w:tr>
        <w:trPr>
          <w:trHeight w:val="25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.1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ос травы вдоль дорог с.Тогур, д.Волково, д.Север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м²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65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196,9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196,9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 876,9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4 270,70</w:t>
            </w:r>
          </w:p>
        </w:tc>
      </w:tr>
      <w:tr>
        <w:trPr>
          <w:trHeight w:val="386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2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Уборка мусора вдоль дорог и очистка кюветов с.Тогур, д.Волково, д.Север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³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 303,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777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777,0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 542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777,0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4 777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 138,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99 092,10</w:t>
            </w:r>
          </w:p>
        </w:tc>
      </w:tr>
      <w:tr>
        <w:trPr>
          <w:trHeight w:val="386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3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борка и подметание остановочных комплексов от грязи и мусора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57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23,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23,4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23,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23,4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23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9,3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6 883,30</w:t>
            </w:r>
          </w:p>
        </w:tc>
      </w:tr>
      <w:tr>
        <w:trPr>
          <w:trHeight w:val="25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4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ремонтному профилированию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 606,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 60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2 606,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57 818,00</w:t>
            </w:r>
          </w:p>
        </w:tc>
      </w:tr>
      <w:tr>
        <w:trPr>
          <w:trHeight w:val="25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5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аботы по механическому подметанию, отводу талых вод 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 618,8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461,3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46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461,4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461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197,8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0 666,79</w:t>
            </w:r>
          </w:p>
        </w:tc>
      </w:tr>
      <w:tr>
        <w:trPr>
          <w:trHeight w:val="130" w:hRule="atLeast"/>
        </w:trPr>
        <w:tc>
          <w:tcPr>
            <w:tcW w:w="48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итого по летнему содержанию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 077 840,3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41 138,7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48 173,40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846 945,9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404 578,50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499 302,7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646 184,3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964 163,89</w:t>
            </w:r>
          </w:p>
        </w:tc>
      </w:tr>
      <w:tr>
        <w:trPr>
          <w:trHeight w:val="130" w:hRule="atLeast"/>
        </w:trPr>
        <w:tc>
          <w:tcPr>
            <w:tcW w:w="15623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нее содержание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7 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.Колпашево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8 491,3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363 378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 887 030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229 282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6 751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 107 619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 692 551,31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за 2012 год: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8 491,3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 615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504 106,31</w:t>
            </w:r>
          </w:p>
        </w:tc>
      </w:tr>
      <w:tr>
        <w:trPr>
          <w:trHeight w:val="386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1.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муниципальному контракту № 460 от 30.12.2011 г.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8 491,3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8 491,31</w:t>
            </w:r>
          </w:p>
        </w:tc>
      </w:tr>
      <w:tr>
        <w:trPr>
          <w:trHeight w:val="386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1.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муниципальному контракту № 605 от 17.12.2012 г.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5 615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25 615,00</w:t>
            </w:r>
          </w:p>
        </w:tc>
      </w:tr>
      <w:tr>
        <w:trPr>
          <w:trHeight w:val="386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борка и подметание от снега и мусора остановочных комплексов* (МБ)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 263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 332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60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 000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0 200,00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 тротуаров в г.Колпашево*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 301,1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8 000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2 00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16 301,13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 от снега грунтовых дорог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,274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 863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 152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 576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1 863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67 454,00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 площадей от снега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²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2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703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739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03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60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564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9 096,00</w:t>
            </w:r>
          </w:p>
        </w:tc>
      </w:tr>
      <w:tr>
        <w:trPr>
          <w:trHeight w:val="514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очистке дорог от снега, срезанию наката, посыпке противогололедным материалом, вывозке снега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93 197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478 807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30 071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 691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618 192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 797 958,00</w:t>
            </w:r>
          </w:p>
        </w:tc>
      </w:tr>
      <w:tr>
        <w:trPr>
          <w:trHeight w:val="151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.Тогур, д.Волково, д.Север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9 426,83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41 678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98 496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8 778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2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8 226,2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4 403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 023 008,11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за 2012 год: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9 426,83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 232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84 658,83</w:t>
            </w:r>
          </w:p>
        </w:tc>
      </w:tr>
      <w:tr>
        <w:trPr>
          <w:trHeight w:val="278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1.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муниципальному контракту № 455 от 26.12.2011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9 426,83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9 426,83</w:t>
            </w:r>
          </w:p>
        </w:tc>
      </w:tr>
      <w:tr>
        <w:trPr>
          <w:trHeight w:val="264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1.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муниципальному контракту № 597 от 13.12.2012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 232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5 232,00</w:t>
            </w:r>
          </w:p>
        </w:tc>
      </w:tr>
      <w:tr>
        <w:trPr>
          <w:trHeight w:val="386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Уборка и подметание остановочных комплексов от снега и мусора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 849,6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 214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 80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 377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 146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5 391,63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 тротуаров с.Тогур, д.Волково, д.Север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506,7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393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883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884,0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52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 186,72</w:t>
            </w:r>
          </w:p>
        </w:tc>
      </w:tr>
      <w:tr>
        <w:trPr>
          <w:trHeight w:val="131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очистке дорог от снега, срезанию наката, посыпке противогололедным материалом, вывозке снега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 017,6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0 469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 787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 965,2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 527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519 765,93</w:t>
            </w:r>
          </w:p>
        </w:tc>
      </w:tr>
      <w:tr>
        <w:trPr>
          <w:trHeight w:val="386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олнительные работы расчистке гравийных дорог тупиковых улиц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Работы по установке дорожных знаков в с.Тогур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ледовой переправы через р.Кеть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072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420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303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210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8 005,00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.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чернению ледовой переправы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2 000,00</w:t>
            </w:r>
          </w:p>
        </w:tc>
      </w:tr>
      <w:tr>
        <w:trPr>
          <w:trHeight w:val="130" w:hRule="atLeast"/>
        </w:trPr>
        <w:tc>
          <w:tcPr>
            <w:tcW w:w="3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итого по зимнему содержанию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1 077 918,14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3 905 056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3 385 526,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1 428 06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42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304 977,2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2 572 022,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u-RU"/>
              </w:rPr>
              <w:t>12 715 559,42</w:t>
            </w:r>
          </w:p>
        </w:tc>
      </w:tr>
      <w:tr>
        <w:trPr>
          <w:trHeight w:val="190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ИТОГО ПО РАЗДЕЛУ I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 077 918,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 905 056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 385 52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 428 0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 119 840,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1 138,7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8 173,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46 945,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4 578,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9 302,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51 161,5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 572 02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 679 723,31</w:t>
            </w:r>
          </w:p>
        </w:tc>
      </w:tr>
      <w:tr>
        <w:trPr>
          <w:trHeight w:val="151" w:hRule="atLeast"/>
        </w:trPr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1510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. План распределения денежных средств на строительство и содержание ледовой переправы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.изм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троительство ледовой переправы через р.Кеть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ектирование пешеходного перехода через р. Кеть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троительство пешеходного перехода через р.Кеть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м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 000,00</w:t>
            </w:r>
          </w:p>
        </w:tc>
      </w:tr>
      <w:tr>
        <w:trPr>
          <w:trHeight w:val="190" w:hRule="atLeast"/>
        </w:trPr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ИТОГО ПО РАЗДЕЛУ II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20 000,00</w:t>
            </w:r>
          </w:p>
        </w:tc>
      </w:tr>
      <w:tr>
        <w:trPr>
          <w:trHeight w:val="151" w:hRule="atLeast"/>
        </w:trPr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623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I. План распределения денежных средств на строительство и ремонт автомобильных дорог общего пользования</w:t>
            </w:r>
          </w:p>
        </w:tc>
      </w:tr>
      <w:tr>
        <w:trPr>
          <w:trHeight w:val="151" w:hRule="atLeast"/>
        </w:trPr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зм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ведение работ п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питальному ремонту 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емонту автомобильны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орог обще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ользования </w:t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3 804,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3 804,00</w:t>
            </w:r>
          </w:p>
        </w:tc>
      </w:tr>
      <w:tr>
        <w:trPr>
          <w:trHeight w:val="514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мочный ремонт автомобильных дорог Колпашевского городского поселения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²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0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28 049,8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28 049,80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Ремонт моста за д.Север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 000,00</w:t>
            </w:r>
          </w:p>
        </w:tc>
      </w:tr>
      <w:tr>
        <w:trPr>
          <w:trHeight w:val="130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монт тротуаров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270 20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90 200,00</w:t>
            </w:r>
          </w:p>
        </w:tc>
      </w:tr>
      <w:tr>
        <w:trPr>
          <w:trHeight w:val="288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1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емонт тротуара с асфальтобетонным покрытием 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²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17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270 20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270 200,00</w:t>
            </w:r>
          </w:p>
        </w:tc>
      </w:tr>
      <w:tr>
        <w:trPr>
          <w:trHeight w:val="257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2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монт деревянных тротуаров с.Тогур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²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 000,00</w:t>
            </w:r>
          </w:p>
        </w:tc>
      </w:tr>
      <w:tr>
        <w:trPr>
          <w:trHeight w:val="394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ьный ремонт дворовых и внутриквартальных территорий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826 60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826 600,00</w:t>
            </w:r>
          </w:p>
        </w:tc>
      </w:tr>
      <w:tr>
        <w:trPr>
          <w:trHeight w:val="379" w:hRule="atLeast"/>
        </w:trPr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финансирование работ по ремонту дворовых и внутриквартальных территорий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4 063,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4 063,00</w:t>
            </w:r>
          </w:p>
        </w:tc>
      </w:tr>
      <w:tr>
        <w:trPr>
          <w:trHeight w:val="190" w:hRule="atLeast"/>
        </w:trPr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ИТОГО ПО РАЗДЕЛУ III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842 112,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96 800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712 716,80</w:t>
            </w:r>
          </w:p>
        </w:tc>
      </w:tr>
      <w:tr>
        <w:trPr>
          <w:trHeight w:val="190" w:hRule="atLeast"/>
        </w:trPr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5623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V. План распределения денежных средств субсидий на содержание и ремонт автомобильных дорог и сооружений на них расположенных</w:t>
            </w:r>
          </w:p>
        </w:tc>
      </w:tr>
      <w:tr>
        <w:trPr>
          <w:trHeight w:val="130" w:hRule="atLeast"/>
        </w:trPr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сточни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ИМБТ на капитальный ремонт и ремонт внутридворовых территорий (п.3 раздела III)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6 6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6 6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6 650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6 6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826 600,00</w:t>
            </w:r>
          </w:p>
        </w:tc>
      </w:tr>
      <w:tr>
        <w:trPr>
          <w:trHeight w:val="77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я на капитальный ремонт и ремонт автомобильных дорог общего пользования МО "Колпашевское городское поселение"  (раздел III п.1),(раздел I п 1.5, 2.4 (май, август) (раздел III п. 1.1)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20 8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20 8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20 800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20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83 200,00</w:t>
            </w:r>
          </w:p>
        </w:tc>
      </w:tr>
      <w:tr>
        <w:trPr>
          <w:trHeight w:val="36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капитальный ремонт и ремонт внутридворовых территорий (раздел III п.6)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4 063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4 063,00</w:t>
            </w:r>
          </w:p>
        </w:tc>
      </w:tr>
      <w:tr>
        <w:trPr>
          <w:trHeight w:val="5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проведение капитального ремонта и ремонта автомобильных дорог общего пользования в границах МО "Колпашевское городское поселение"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3 804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3 804,00</w:t>
            </w:r>
          </w:p>
        </w:tc>
      </w:tr>
      <w:tr>
        <w:trPr>
          <w:trHeight w:val="5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содержание автомобильных дорог и инженерных сооружений на них в границах МО "Колпашевское городское поселение" (раздел I п. 3.1, 3.5, 3.6, 3.7, 4.1, 4.2, 4.3, 4.4 (январь, февраль, март), (раздел III п.2),(раздел II п. 4 (март) п. 1),(раздел III п.3.1),(раздел I п.5.1),(раздел I п. 4.5)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77 919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88 308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 9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081 137,00</w:t>
            </w:r>
          </w:p>
        </w:tc>
      </w:tr>
      <w:tr>
        <w:trPr>
          <w:trHeight w:val="34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содержание тротуаров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 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 000,00</w:t>
            </w:r>
          </w:p>
        </w:tc>
      </w:tr>
      <w:tr>
        <w:trPr>
          <w:trHeight w:val="5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содержание и строительство ледовой переправы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 000,00</w:t>
            </w:r>
          </w:p>
        </w:tc>
      </w:tr>
      <w:tr>
        <w:trPr>
          <w:trHeight w:val="5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ремонт и содержание тротуаров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3 808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6 39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90 200,00</w:t>
            </w:r>
          </w:p>
        </w:tc>
      </w:tr>
      <w:tr>
        <w:trPr>
          <w:trHeight w:val="5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я на осуществление дорожной деятельности в отношении автомобильных дорог местного значения в границах МО "Колпашевское городское поселение" (раздел I п 1.5(ноябрь), 1.4, 2.1, 2.2, 2.3, 2.4 (ноябрь), 2.5, 3.5 (март), 3.6, 3.7, 4.1, 4.2, 4.3, 4.4), (раздел II п. 2, 3, 4 (декабрь), п. 5),(раздел I п 1.2, 1.3, 3.3)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00 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00 000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00 0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876 673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 376 673,00</w:t>
            </w:r>
          </w:p>
        </w:tc>
      </w:tr>
      <w:tr>
        <w:trPr>
          <w:trHeight w:val="5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казенным предприятиям на выполнение муниципального задания по содержанию остановочных комплексов (раздел I п.1.1, 3.2)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 263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 332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605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5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5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5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 0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8 700,00</w:t>
            </w:r>
          </w:p>
        </w:tc>
      </w:tr>
      <w:tr>
        <w:trPr>
          <w:trHeight w:val="514" w:hRule="atLeast"/>
        </w:trPr>
        <w:tc>
          <w:tcPr>
            <w:tcW w:w="3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 077 919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 154 571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 928 692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 502 605,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 5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 763 9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 536 5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03 867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 067 258,0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 913 673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5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 953 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 784 377,00</w:t>
            </w:r>
          </w:p>
        </w:tc>
      </w:tr>
      <w:tr>
        <w:trPr>
          <w:trHeight w:val="190" w:hRule="atLeast"/>
        </w:trPr>
        <w:tc>
          <w:tcPr>
            <w:tcW w:w="15623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римечание: *- муниципальное задание МУКП "Спецавтохозяйство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8:00Z</dcterms:created>
  <dc:creator>ГАС ВЫБОРЫ</dc:creator>
  <dc:description/>
  <cp:keywords/>
  <dc:language>en-US</dc:language>
  <cp:lastModifiedBy>Averina</cp:lastModifiedBy>
  <cp:lastPrinted>2013-03-20T11:31:00Z</cp:lastPrinted>
  <dcterms:modified xsi:type="dcterms:W3CDTF">2013-03-20T05:33:00Z</dcterms:modified>
  <cp:revision>23</cp:revision>
  <dc:subject/>
  <dc:title> 	</dc:title>
</cp:coreProperties>
</file>