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3.2013</w:t>
        <w:tab/>
        <w:tab/>
        <w:tab/>
        <w:t xml:space="preserve">     № 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Heading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штатного распис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шениями Совета Колпашевского городского поселения от 28 марта 2013 г. № 15 «Об утверждении перечня муниципальных должностей и должностей муниципальной службы, квалификационных требований для замещения должностей муниципальной службы в органах местного самоуправления муниципального образования «Колпашевское городское поселение» и органах Администрации Колпашевского городского поселения, признании утратившими силу отдельных решений Совета Колпашевского городского поселения», от 28.03.2013 г. № 16 «О внесении изменений в решение Совета Колпашевского городского поселения от 30.09.2011 г.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г. № 14, от 22.11.2012 г. № 67)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знать утратившим силу распоряжение администрации Колпашевского городского поселения от 31.01.2013 № 18 «Об утверждении штатного расписания Администрации Колпашевского город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3. Главному специалисту по кадрам и делопроизводству Авериной Ж.В. обеспечить выполнение мероприятий по изменению обязательных условий трудовых договоров с работниками в соответствии с действующим трудовым законодательством, уведомив работников письменно, не позднее чем за 2 месяца до введения нового штатного рас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Пункты 1, 2 настоящего распоряжения вступают в силу с 01.06.2013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Н.Бегае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.В.Авер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>5 28 22</w:t>
      </w:r>
    </w:p>
    <w:p>
      <w:pPr>
        <w:pStyle w:val="Normal"/>
        <w:ind w:left="9912" w:firstLine="708"/>
        <w:rPr/>
      </w:pPr>
      <w:r>
        <w:rPr>
          <w:lang w:val="ru-RU"/>
        </w:rPr>
        <w:t>Приложение 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9.03.2013 № 89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1"/>
        <w:gridCol w:w="10"/>
        <w:gridCol w:w="6"/>
        <w:gridCol w:w="1283"/>
        <w:gridCol w:w="9"/>
        <w:gridCol w:w="10"/>
        <w:gridCol w:w="6"/>
        <w:gridCol w:w="1285"/>
        <w:gridCol w:w="7"/>
        <w:gridCol w:w="10"/>
        <w:gridCol w:w="6"/>
        <w:gridCol w:w="1666"/>
        <w:gridCol w:w="10"/>
        <w:gridCol w:w="6"/>
        <w:gridCol w:w="7"/>
        <w:gridCol w:w="1488"/>
        <w:gridCol w:w="1484"/>
        <w:gridCol w:w="10"/>
        <w:gridCol w:w="943"/>
        <w:gridCol w:w="1311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56-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0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83-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65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62-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0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50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5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села Тогу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651-5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муниципальным услугам и работе с обращениями граждан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66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38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3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1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6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78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8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6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4-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4-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дорожной деятельност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5-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жилищного фонд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5-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4-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5-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газификаци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4-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доходам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153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76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4-8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2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15-2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работе с молодежью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5-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40:00Z</dcterms:created>
  <dc:creator>Averina</dc:creator>
  <dc:description/>
  <cp:keywords/>
  <dc:language>en-US</dc:language>
  <cp:lastModifiedBy>Averina</cp:lastModifiedBy>
  <cp:lastPrinted>2013-04-01T11:01:00Z</cp:lastPrinted>
  <dcterms:modified xsi:type="dcterms:W3CDTF">2013-04-01T05:02:00Z</dcterms:modified>
  <cp:revision>17</cp:revision>
  <dc:subject/>
  <dc:title/>
</cp:coreProperties>
</file>