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6985</wp:posOffset>
            </wp:positionV>
            <wp:extent cx="825500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АСПОРЯЖЕНИЕ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4.2013</w:t>
        <w:tab/>
        <w:tab/>
        <w:tab/>
        <w:t xml:space="preserve">     № 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 проведении Главой Колпашевско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одского поселения совместно с депутатами Совета Колпашевского городского поселения регулярных встреч с населением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оответствии с распоряжением Губернатора Томской области от 02.02.2010 № 24-р «О проведении главами муниципальных образований Томской области регулярных встреч с населением», распоряжением Администрации Колпашевского района Томской области от 11.03.2010 № 95 «О проведении Главой Колпашевского района совместно с депутатами Думы Колпашевского района регулярных встреч с населением», в целях повышения эффективности деятельности органов местного самоуправления и решения вопросов местного значения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Установить проведение встреч с населением Главой Колпашевского городского поселения, а также его заместителями совместно с депутатами Совета Колпашевского городского поселения (по согласованию) не реже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четырех раз в год в г.Колпашево и с.Тогур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двух раз в год в д.Волково и д.Сев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ab/>
        <w:t>2. Управлению делами Колпашевского городского поселения готовить график встреч с населением, порядок проведения указанных встреч и круг вопросов, обсуждаемых на встречах с населением для утверждения Главой Колпашевского городского поселения на очередной год, организовывать проведение встреч в публичных местах (учреждениях культуры, образования, административных зданиях и т.д.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Управлению делами администрации Колпашевского городского поселения ежеквартально до 5-го числа месяца, следующего за отчётным периодом, предоставлять в организационный отдел Администрации Колпашевского района информацию по результатам встреч с населением по форме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 Контроль за выполнением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А.А.Черников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300" w:leader="none"/>
        </w:tabs>
        <w:ind w:left="8496" w:firstLine="468"/>
        <w:rPr/>
      </w:pPr>
      <w:r>
        <w:rPr>
          <w:lang w:val="ru-RU"/>
        </w:rPr>
        <w:tab/>
        <w:tab/>
        <w:tab/>
        <w:t>Приложение к распоряжению администрации</w:t>
      </w:r>
    </w:p>
    <w:p>
      <w:pPr>
        <w:pStyle w:val="Normal"/>
        <w:tabs>
          <w:tab w:val="clear" w:pos="720"/>
          <w:tab w:val="left" w:pos="3300" w:leader="none"/>
          <w:tab w:val="left" w:pos="6120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        </w:t>
        <w:tab/>
        <w:tab/>
        <w:tab/>
        <w:tab/>
        <w:tab/>
        <w:tab/>
        <w:tab/>
        <w:tab/>
        <w:t>Колпашевского городского поселения</w:t>
      </w:r>
    </w:p>
    <w:p>
      <w:pPr>
        <w:pStyle w:val="Normal"/>
        <w:tabs>
          <w:tab w:val="clear" w:pos="720"/>
          <w:tab w:val="left" w:pos="3300" w:leader="none"/>
        </w:tabs>
        <w:rPr>
          <w:lang w:val="ru-RU"/>
        </w:rPr>
      </w:pPr>
      <w:r>
        <w:rPr>
          <w:lang w:val="ru-RU"/>
        </w:rPr>
        <w:tab/>
        <w:tab/>
        <w:tab/>
        <w:tab/>
        <w:t xml:space="preserve">        </w:t>
        <w:tab/>
        <w:tab/>
        <w:tab/>
        <w:tab/>
        <w:tab/>
        <w:tab/>
        <w:tab/>
        <w:tab/>
        <w:t>от 02.04.2013 № 9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ёт о рабочих встречах с населением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лпашевском город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09"/>
        <w:gridCol w:w="1895"/>
        <w:gridCol w:w="1320"/>
        <w:gridCol w:w="2466"/>
        <w:gridCol w:w="2276"/>
        <w:gridCol w:w="1677"/>
        <w:gridCol w:w="1851"/>
        <w:gridCol w:w="1774"/>
      </w:tblGrid>
      <w:tr>
        <w:trPr>
          <w:trHeight w:val="2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проведения вст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населенный пункт)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населением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решению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х мер</w:t>
            </w:r>
          </w:p>
        </w:tc>
      </w:tr>
      <w:tr>
        <w:trPr>
          <w:trHeight w:val="1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опрос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* - если решение не принято</w:t>
      </w:r>
    </w:p>
    <w:p>
      <w:pPr>
        <w:pStyle w:val="Normal"/>
        <w:tabs>
          <w:tab w:val="clear" w:pos="720"/>
          <w:tab w:val="left" w:pos="3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lang w:val="en-US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lang w:val="en-US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11">
    <w:name w:val="Основной текст1"/>
    <w:basedOn w:val="Style10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50:00Z</dcterms:created>
  <dc:creator>ГАС ВЫБОРЫ</dc:creator>
  <dc:description/>
  <cp:keywords/>
  <dc:language>en-US</dc:language>
  <cp:lastModifiedBy>Averina</cp:lastModifiedBy>
  <cp:lastPrinted>2013-04-02T11:29:00Z</cp:lastPrinted>
  <dcterms:modified xsi:type="dcterms:W3CDTF">2013-05-06T10:06:00Z</dcterms:modified>
  <cp:revision>47</cp:revision>
  <dc:subject/>
  <dc:title> 	</dc:title>
</cp:coreProperties>
</file>