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5.2014                </w:t>
        <w:tab/>
        <w:tab/>
        <w:tab/>
        <w:tab/>
        <w:tab/>
        <w:tab/>
        <w:tab/>
        <w:tab/>
        <w:t xml:space="preserve">               № 105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.04.2014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лавой 31 Положения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 (в редакции решений Совета от 11.12.2012 № 71, от 30.05.2013 № 24, от 21.11.2013 № 50, от 24.04.2014 №15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04.2014 согласно приложениям 1, 2, 3, 4, 5, 6 к настоящему распоряжению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настоящее распоряжение в Совет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чет об исполнении бюджета по доходам по кодам классификации до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муниципального образования «Колпашевское городское поселение» на 01.04.2014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100"/>
        <w:gridCol w:w="1184"/>
        <w:gridCol w:w="956"/>
      </w:tblGrid>
      <w:tr>
        <w:trPr>
          <w:trHeight w:val="25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на </w:t>
            </w:r>
            <w:r>
              <w:rPr/>
              <w:t>01.04.20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7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8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7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3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 24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5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6 0 01 0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3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7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07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9 04053 10 2000 110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9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</w:tr>
      <w:tr>
        <w:trPr>
          <w:trHeight w:val="23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>
          <w:trHeight w:val="17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2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21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6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7 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. ч. казенных) – доходы от использования объектов ЖК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7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</w:tr>
      <w:tr>
        <w:trPr>
          <w:trHeight w:val="2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1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4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8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1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0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3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1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частие самодеятельных коллективов муниципальных учреждений культуры поселений Колпашевского района в областных конкурсах, смотрах - конкурсах, фестиваля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иллюминационного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статки 2013 года по ИМБТ из резервного фонда по ликвидации чрезвычайных ситуаций АТО на аварийно-восстановительные работы многоквартирного дома, пострадавшего от пожара, расположенного по адресу: г. Колпашево, пер. </w:t>
            </w:r>
            <w:r>
              <w:rPr>
                <w:sz w:val="22"/>
                <w:szCs w:val="22"/>
              </w:rPr>
              <w:t>Клубный, 13 (распоряжение АТО от 22.11.2013 № 883-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1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5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5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C0C0C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C0C0C0"/>
          <w:sz w:val="20"/>
          <w:szCs w:val="20"/>
          <w:lang w:val="ru-RU"/>
        </w:rPr>
        <w:t>6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2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Отчет об исполнении бюджета муниципального образования "Колпашевское городское  поселение"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 ведомственной структуре расходов бюджета на 01.04.20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 рублей</w:t>
      </w:r>
    </w:p>
    <w:tbl>
      <w:tblPr>
        <w:tblW w:w="148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76"/>
        <w:gridCol w:w="700"/>
        <w:gridCol w:w="1244"/>
        <w:gridCol w:w="660"/>
        <w:gridCol w:w="1108"/>
        <w:gridCol w:w="1066"/>
        <w:gridCol w:w="828"/>
      </w:tblGrid>
      <w:tr>
        <w:trPr>
          <w:trHeight w:val="1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8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1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,1</w:t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1</w:t>
            </w:r>
          </w:p>
        </w:tc>
      </w:tr>
      <w:tr>
        <w:trPr>
          <w:trHeight w:val="42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29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989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8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6</w:t>
            </w:r>
          </w:p>
        </w:tc>
      </w:tr>
      <w:tr>
        <w:trPr>
          <w:trHeight w:val="18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5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0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3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57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1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33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4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16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2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</w:t>
            </w:r>
          </w:p>
        </w:tc>
      </w:tr>
      <w:tr>
        <w:trPr>
          <w:trHeight w:val="18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7</w:t>
            </w:r>
          </w:p>
        </w:tc>
      </w:tr>
      <w:tr>
        <w:trPr>
          <w:trHeight w:val="47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19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6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27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27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, финансируемая за счёт средств дорож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1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27,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одержание и текущий ремонт дорог внутр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5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5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7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8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остановочных павиль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2 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3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2 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92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7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,1</w:t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муниципального жилищного фонд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3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9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3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ектирование и строительство  газораспределительных сете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1</w:t>
            </w:r>
          </w:p>
        </w:tc>
      </w:tr>
      <w:tr>
        <w:trPr>
          <w:trHeight w:val="42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Капитальный ремонт объектов коммунального хозяйства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апитальный ремонт объектов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4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0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3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7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9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3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Расходы на выполнение работ по сооружению металлического основания под новогоднюю </w:t>
            </w:r>
            <w:r>
              <w:rPr>
                <w:i/>
                <w:iCs/>
              </w:rPr>
              <w:t>иллюминац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Обеспечение бесперебойного функционирования и строительство (ремонт) сетей уличного освещения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5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 Поддержание надлежащего санитарно-экологического состояния территории - 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7 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8 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8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7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приобретение основных сред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комплектование библиотеч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8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3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2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9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9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Библиотечное обслуживание на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1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1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0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1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1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0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ru-RU"/>
              </w:rPr>
              <w:t xml:space="preserve">Ведомственная целевая программа "Культура. Творчество. </w:t>
            </w:r>
            <w:r>
              <w:rPr>
                <w:i/>
                <w:iCs/>
              </w:rPr>
              <w:t>Талант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7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75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79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7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униципальная программа "развитие культуры на 2014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рганизация мероприятий по сохранению и развитию традиционной народной культуры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2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мощ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жилыми помещениями детей-сирот и детей, оставшихся без попечения родителей, 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4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сполнение судебных актов по обеспечению жилыми помещениями детей-сирот и детей, оставшихся без попечения родителей, 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 36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товаров, работ и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портивный город" на 2014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1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1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2</w:t>
            </w:r>
          </w:p>
        </w:tc>
      </w:tr>
      <w:tr>
        <w:trPr>
          <w:trHeight w:val="35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2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5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3</w:t>
            </w:r>
          </w:p>
        </w:tc>
      </w:tr>
      <w:tr>
        <w:trPr>
          <w:trHeight w:val="3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 персоналу казённых учреждений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761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4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32 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3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1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 32 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3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ет по программе приватизации (продажи) имущества муниципальной собственности </w:t>
      </w:r>
    </w:p>
    <w:p>
      <w:pPr>
        <w:pStyle w:val="Heading4"/>
        <w:spacing w:before="0" w:after="0"/>
        <w:jc w:val="center"/>
        <w:rPr/>
      </w:pPr>
      <w:r>
        <w:rPr>
          <w:sz w:val="22"/>
          <w:szCs w:val="22"/>
          <w:lang w:val="ru-RU"/>
        </w:rPr>
        <w:t xml:space="preserve">Колпашевского городского поселения на 01.04.2014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557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иватизации (продажи) имущества, находящегося в собственности муниципального образования «Колпашевское городское поселение», на 2014 год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260"/>
        <w:gridCol w:w="2268"/>
        <w:gridCol w:w="1701"/>
        <w:gridCol w:w="1276"/>
        <w:gridCol w:w="1559"/>
        <w:gridCol w:w="1701"/>
        <w:gridCol w:w="992"/>
        <w:gridCol w:w="1560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сновных средств по состоянию на 01.01.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муществом (кв.м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АЗ 2121, 1994 г.в.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/н А166ХС 7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, Колпашевский район, г. Колпаше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8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-2 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36460 Томская обл, Колпашевский район, г. Колпашево, </w:t>
            </w:r>
          </w:p>
          <w:p>
            <w:pPr>
              <w:pStyle w:val="Heading7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ул. </w:t>
            </w:r>
            <w:r>
              <w:rPr>
                <w:sz w:val="22"/>
                <w:szCs w:val="22"/>
              </w:rPr>
              <w:t>Победы, 68, пом.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Продано с рассрочкой платежа по программе приватизации 2011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71</w:t>
            </w:r>
            <w:r>
              <w:rPr>
                <w:b w:val="false"/>
                <w:i w:val="false"/>
                <w:sz w:val="22"/>
                <w:szCs w:val="22"/>
              </w:rPr>
              <w:t>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right"/>
              <w:rPr/>
            </w:pPr>
            <w:r>
              <w:rPr>
                <w:i w:val="false"/>
                <w:sz w:val="22"/>
                <w:szCs w:val="22"/>
                <w:lang w:val="ru-RU"/>
              </w:rPr>
              <w:t>71</w:t>
            </w:r>
            <w:r>
              <w:rPr>
                <w:i w:val="false"/>
                <w:sz w:val="22"/>
                <w:szCs w:val="22"/>
              </w:rPr>
              <w:t>,0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обретение недвижимого имущества в муниципальную собственность муниципального образования «Колпашевское городское поселение» на 2014 год не планируется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4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чет об исполнении резервного фонда Администрации Колпашевского городского поселения на 01.04.2014</w:t>
      </w:r>
    </w:p>
    <w:p>
      <w:pPr>
        <w:pStyle w:val="Normal"/>
        <w:ind w:right="-1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ублей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260"/>
        <w:gridCol w:w="1182"/>
        <w:gridCol w:w="78"/>
        <w:gridCol w:w="9000"/>
      </w:tblGrid>
      <w:tr>
        <w:trPr>
          <w:trHeight w:val="5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распо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01.04.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12,6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ОАО "ТРК" за технологическое присоединение к электрическим сетям котельной "Урожай" по адресу: Томская область, Колпашевский район, г. Колпашево, ул. </w:t>
            </w:r>
            <w:r>
              <w:rPr>
                <w:sz w:val="22"/>
                <w:szCs w:val="22"/>
              </w:rPr>
              <w:t>Сосновая,9/1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1.2014 №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договору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Ф</w:t>
            </w:r>
          </w:p>
        </w:tc>
      </w:tr>
      <w:tr>
        <w:trPr>
          <w:trHeight w:val="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1.2014 № 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исполнительному листу от 14.10.2013 по делу № 2-780/2013 судебных расходов в сумме 1200,0 рублей в пользу Ивановой Татьяны Алексеевны для оплаты услуг адвоката (составление заявления, юридическую консультацию)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2.2014 №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36,2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а оплату по исполнительному листу от 23.12.2013 серии АС № 005062144 дело № А 67-5769/13 о взыскании задолженности в пользу ООО "Колпашевская компания" за предоставленные услуги теплоснабжения помещений, являющихся собственностью </w:t>
            </w:r>
            <w:r>
              <w:rPr>
                <w:sz w:val="22"/>
                <w:szCs w:val="22"/>
              </w:rPr>
              <w:t>МО "Колпашевское городское</w:t>
            </w:r>
          </w:p>
        </w:tc>
      </w:tr>
      <w:tr>
        <w:trPr>
          <w:trHeight w:val="1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8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8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848,8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5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чет о привлечен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муниципального образования «Колпашевское городское поселение» на 01.04.20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лей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060"/>
        <w:gridCol w:w="1800"/>
        <w:gridCol w:w="3060"/>
      </w:tblGrid>
      <w:tr>
        <w:trPr>
          <w:trHeight w:val="8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4.20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14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38 557,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65,7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 185,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932,5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8,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6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5.2014 № 105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б исполнении перечня объектов капитального строительства муниципальной собственност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пашевского городского поселения на 01.04.201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с.рублей</w:t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71"/>
        <w:gridCol w:w="3072"/>
        <w:gridCol w:w="3072"/>
      </w:tblGrid>
      <w:tr>
        <w:trPr>
          <w:trHeight w:val="19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 и подразделов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значено сумм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нено сумм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исполнения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ектирование и строительство газораспределительных сетей многоквартирных домов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5,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 РАСХОДОВ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15,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24:00Z</dcterms:created>
  <dc:creator>Кондрашова</dc:creator>
  <dc:description/>
  <cp:keywords/>
  <dc:language>en-US</dc:language>
  <cp:lastModifiedBy>Averina</cp:lastModifiedBy>
  <cp:lastPrinted>2014-06-06T15:12:00Z</cp:lastPrinted>
  <dcterms:modified xsi:type="dcterms:W3CDTF">2014-07-03T08:27:00Z</dcterms:modified>
  <cp:revision>40</cp:revision>
  <dc:subject/>
  <dc:title/>
</cp:coreProperties>
</file>