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06.2014                     </w:t>
        <w:tab/>
        <w:tab/>
        <w:tab/>
        <w:tab/>
        <w:tab/>
        <w:tab/>
        <w:tab/>
        <w:tab/>
        <w:t xml:space="preserve">           № 109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ассового мероприятия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вященного «Дню Росс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в с. Тогур (уличная сцена) 12.06.2014 с 18.30 до 21.30 уличное гуляние, посвященное «Дню России» (далее - Мероприя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рганизатор Мероприятия – МБУ «Центр культуры и досуга», ДК «Лесопильщик» в лице директора Брагиной Веры Ивановны (далее -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значить ответственным представителем от Администрации Колпашевского город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начальника отдела по вопросам культуры, молодёжной политики и спорта А.А. Иван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соблюдение мер пожарной безопасности на протяжении все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) 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вести до населения через СМИ информацию о временном перекрытии транспортного движения с указанием даты, места и врем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уведомить ОАО «Автотранспортник» об ограничении движения автотранспорта в связи с проведением Мероприятия с указанием даты, места и времен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5. Рекомендовать начальнику МО МВД России «Колпашевский», подполковнику полиции А.А. Шаринском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ерекрыть движение автотранспорта 12.06.2014 в с. Тогур от </w:t>
        <w:br/>
        <w:t>ул. Ленина, д. 9 до пересечения с ул. Дзержинского с 18 часов 30 минут до 21 часа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лпаше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6:00Z</dcterms:created>
  <dc:creator>Kopytova</dc:creator>
  <dc:description/>
  <cp:keywords/>
  <dc:language>en-US</dc:language>
  <cp:lastModifiedBy>Averina</cp:lastModifiedBy>
  <cp:lastPrinted>2014-06-05T15:20:00Z</cp:lastPrinted>
  <dcterms:modified xsi:type="dcterms:W3CDTF">2014-07-03T08:29:00Z</dcterms:modified>
  <cp:revision>7</cp:revision>
  <dc:subject/>
  <dc:title> </dc:title>
</cp:coreProperties>
</file>