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06.2014      </w:t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ериод с 12.06.2014 года по 16.06.2014 года </w:t>
      </w:r>
    </w:p>
    <w:p>
      <w:pPr>
        <w:pStyle w:val="Normal"/>
        <w:ind w:right="48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с 12.06.2014 года по 16.06.2014 года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12.06.2014 года по 16.06.2014 года в соответствии с графиком дежурств согласно приложению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3. Ведущему специалисту по вопросам гражданской обороны, чрезвычайным ситуациям и безопасности населения (Гладких С.В.) в срок до 12.06.2014 года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4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4"/>
          <w:szCs w:val="24"/>
        </w:rPr>
        <w:t>5. Предоставить за фактически отработанное время в период выходных и  праздничных дней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4"/>
          <w:szCs w:val="24"/>
          <w:u w:val="single"/>
        </w:rPr>
      </w:pPr>
      <w:r>
        <w:rPr>
          <w:sz w:val="24"/>
          <w:szCs w:val="24"/>
        </w:rPr>
        <w:t>6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аспоряжения оставляю за собой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 Бегае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0:00Z</dcterms:created>
  <dc:creator>Averina</dc:creator>
  <dc:description/>
  <cp:keywords/>
  <dc:language>en-US</dc:language>
  <cp:lastModifiedBy>Averina</cp:lastModifiedBy>
  <cp:lastPrinted>2013-12-25T14:32:00Z</cp:lastPrinted>
  <dcterms:modified xsi:type="dcterms:W3CDTF">2014-07-03T08:30:00Z</dcterms:modified>
  <cp:revision>9</cp:revision>
  <dc:subject/>
  <dc:title>Проект</dc:title>
</cp:coreProperties>
</file>