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06.2014                      </w:t>
        <w:tab/>
        <w:tab/>
        <w:tab/>
        <w:tab/>
        <w:tab/>
        <w:tab/>
        <w:tab/>
        <w:tab/>
        <w:t xml:space="preserve">           № 116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ru-RU"/>
        </w:rPr>
        <w:t xml:space="preserve">О проведении массового мероприят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День памяти и скорби», посвященного началу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кой Отечественной войны 1941-1945 г.г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794" w:right="794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ешением Совета Колпашевского городского поселения от 24.10.2013 № 47 «Об утверждении Порядка согласования мер, принимаемых в связи с организацией проведения массовых мероприятий на территории муниципального образования «Колпашевское городское поселе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Провести мероприятие «День памяти и скорби», посвященное началу Великой Отечественной войны 1941-1945 г.г, 22.06.2014 с 10.30 до 12.00 (далее - Мероприят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Организатор Мероприятия – отдел социальной сферы Администрации Колпашевского района в лице начальника отдела Бардаковой Т.Б. (далее - Организа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Назначить ответственным представителем от Администрации Колпашевского городского поселения по вопросу взаимодействия с МО МВД «Колпашевский» в обеспечении общественного порядка и безопасности граждан при проведении Мероприятия начальника отдела по вопросам культуры, молодёжной политики и спорта А.А. Ивано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атор Мероприятия обяз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1) обеспечить уборку территории на месте проведения Мероприятия до его начала и в течении суток с момента его оконч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еспечить присутствие на месте проведения мероприятий медицинского работ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овести до населения через СМИ информацию о временном перекрытии транспортного движения с указанием даты, места и времен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4) уведомить ОАО «Автотранспортник» об ограничении движения автотранспорта в связи с проведением Мероприятия с указанием даты, места и времен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5. Рекомендовать начальнику МО МВД России «Колпашевский», подполковнику полиции А.А. Шаринском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еспечить охрану общественного порядка во время проведения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2) перекрыть движение автомобильного транспорта по ул. Кирова у памятника Воину-Освободителю 22.06.2014 с 10.30 до 12.00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Контроль за исполнением настоящего распоряж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 о. Главы Колпашев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lang w:val="ru-RU"/>
        </w:rPr>
        <w:t>городского поселения                                                                       А.Н. Бега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11:00Z</dcterms:created>
  <dc:creator>Kopytova</dc:creator>
  <dc:description/>
  <cp:keywords/>
  <dc:language>en-US</dc:language>
  <cp:lastModifiedBy>Averina</cp:lastModifiedBy>
  <cp:lastPrinted>2014-06-16T13:45:00Z</cp:lastPrinted>
  <dcterms:modified xsi:type="dcterms:W3CDTF">2014-07-03T08:30:00Z</dcterms:modified>
  <cp:revision>8</cp:revision>
  <dc:subject/>
  <dc:title> </dc:title>
</cp:coreProperties>
</file>