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20.06.2014                </w:t>
        <w:tab/>
        <w:tab/>
        <w:tab/>
        <w:tab/>
        <w:tab/>
        <w:tab/>
        <w:tab/>
        <w:tab/>
        <w:t xml:space="preserve">           № 11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ассовых мероприятий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ых к празднованию «Дня молодежи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лпашевского городского поселения от 24.10.2013 № 47 «Об утверждении Порядка согласования мер, принимаемых в связи с организацией проведения массовых мероприятий на территории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мероприятия, приуроченные к празднованию «Дня молодежи России», 28.06.2014 с 16.00 до 24.00 (далее -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 Мероприятий – муниципальное бюджетное учреждение «Городской молодежный центр» в лице директора О.В.Кривошеиной (далее – Организато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ответственным представителем от Администрации Колпашевского городского поселения по вопросу взаимодействия с МО МВД «Колпашевский» в обеспечении общественного порядка и безопасности граждан при проведении Мероприятий начальника отдела по вопросам культуры, молодёжной политики и спорта А.А. Ив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лан Мероприятий, приуроченных к празднованию «Дня молодежи России», согласно приложению № 1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лан мер по обеспечению противопожарной безопасности, безопасности жизнедеятельности и антитеррористической защищенности населения и территории в местах массового скопления людей в период проведения Мероприятий, приуроченных к празднованию «Дня молодежи России» 28 июня 2014 года, согласно приложению №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тор Мероприятий обязан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обеспечить уборку территории на месте проведения Мероприятий до их начала и в течении суток с момента их оконч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беспечить присутствие на месте проведения Мероприятий медицинского работни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овести до населения через СМИ информацию о временном перекрытии транспортного движения  с указанием даты, места и времен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уведомить ОАО «Автотранспортник» об ограничении движения автотранспорта, в связи с проведением Мероприятия, с указанием даты, места и времен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. Рекомендовать начальнику МО МВД России «Колпашевский», подполковнику полиции А.А. Шаринскому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обеспечить охрану общественного порядка во время проведения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перекрыть движение автомобильного транспорта по ул. Белинского от перекрестка улиц Белинского и Коммунистическая до перекрестка улиц Белинского и Ленина с 17.00 до 18.30 для построения карнавальных колонн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обеспечить сопровождение карнавальных колонн автомобилями ГИБДД по маршруту следования (приложение № 3 к настоящему распоряжению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ерекрыть движение автомобильного транспорта по ул.Ленина от перекрестка улиц Ленина и Советский Север до перекрестка улицы Ленина и переулка Юбилейный с 18.30 до 20.00 для расформирования карнавальных колон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Рекомендовать начальнику ПЧ № 1 г. Колпашево, подполковнику внутренней службы И.В.Ланчеву организовать дежурство пожарного расчета, согласно  приложению № 2 к настоящему распоря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Опубликовать распоряжение в Ведомостях </w:t>
      </w:r>
      <w:r>
        <w:rPr>
          <w:sz w:val="28"/>
          <w:szCs w:val="28"/>
        </w:rPr>
        <w:t xml:space="preserve">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распоряжения возложить на  начальника отдела по вопросам культуры, молодежной политики и спорта администрации Колпашевского городского поселения Ив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 А.Н. Бег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№ 1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20.06.2014 № 119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уроченных к праздновани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ня молодежи России» 28 июня 201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163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онного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время провед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 и должнос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для мужчин «Силовой экстрим»   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, 16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ГМЦ» О.В. Кривоше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вальное шеств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, 18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ГМЦ» О.В. Кривоше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, приуроченная к празднованию «Дня молодежи Росси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, 19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по вопросам культуры, молодежной политики и спорта АКГП А.Ю. Шляп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атр света и огня «Первый день Помпеи» (г. Томск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тадион, 23.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ГМЦ» О.В. Кривошеи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№ 2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20.06.2014 № 119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 по обеспечению противопожарной безопасности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опасности жизнедеятельности и антитеррористической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щищенности населения и территории в местах массов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sz w:val="28"/>
          <w:szCs w:val="28"/>
        </w:rPr>
        <w:t xml:space="preserve">скопления людей в период проведения мероприятий,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ых к празднованию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Дня молодежи России» 28 июня 2014 года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(в отношении мероприятий, проводимых органами местного самоуправления и учреждениями Колпашевского городского поселения)</w:t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320"/>
        <w:gridCol w:w="1800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 мероприятия, место проведения и врем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роприятия по обеспечению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езопасности и антитеррористической защищ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</w:tc>
      </w:tr>
      <w:tr>
        <w:trPr>
          <w:trHeight w:val="3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Конкурс для мужчин «Силовой экстрим»   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 16.00 до 18.00, Городской стадион   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ть распоряжение «О проведении массовых мероприятий, приуроченных к празднованию «Дня молодежи России» начальнику МО МВД России «Колпашевский» УМВД России по Томской области, подполковнику полици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Шаринскому: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 проверить место проведения конкурса до его начала;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- обеспечить  дежурство сотрудников полиции во время проведения мероприятий с 16.00 до 23.50. 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КМПиС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/>
              </w:rPr>
              <w:t>А.А. Иванов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аздничная концертная программа, приуроченная к празднованию «Дня молодежи России»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 19.30 до 23.30, Городской стадион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полнительный инструктаж дежурных специалистов МБУ «ЦКД» и МБУ «ГМЦ» о действиях при выявлении террористической угрозы (взрывоопасные предметы, анонимные звонки) на месте проведения мероприятий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ректор МБУ «ЦКД»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/>
              </w:rPr>
              <w:t>И.В. Пано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атр света и огня «Первый день Помпеи» (г. Томск)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 23.00 до 23.50, Городской стади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распоряжение «О проведении массовых мероприятий, приуроченных к празднованию «Дня молодежи России» начальнику ПЧ № 1 г. Колпашево, подполковнику внутренней службы И.В. Ланчеву: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- </w:t>
            </w:r>
            <w:r>
              <w:rPr>
                <w:rFonts w:cs="Times New Roman"/>
              </w:rPr>
              <w:t>обеспечить</w:t>
            </w:r>
            <w:r>
              <w:rPr/>
              <w:t xml:space="preserve"> </w:t>
            </w:r>
            <w:r>
              <w:rPr>
                <w:rFonts w:cs="Times New Roman"/>
              </w:rPr>
              <w:t>дежурство пожарного расчета во время проведения мероприятия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льник отдела КМПиС</w:t>
            </w:r>
          </w:p>
          <w:p>
            <w:pPr>
              <w:pStyle w:val="Normal"/>
              <w:ind w:right="-5" w:hanging="0"/>
              <w:rPr/>
            </w:pPr>
            <w:r>
              <w:rPr>
                <w:rFonts w:cs="Times New Roman"/>
              </w:rPr>
              <w:t>А.А. Иван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№ 3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20.06.2014 № 1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72635" cy="3430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7720</wp:posOffset>
                </wp:positionH>
                <wp:positionV relativeFrom="paragraph">
                  <wp:posOffset>9181465</wp:posOffset>
                </wp:positionV>
                <wp:extent cx="0" cy="2292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pt,722.95pt" to="463.6pt,74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19:00Z</dcterms:created>
  <dc:creator>Kopytova</dc:creator>
  <dc:description/>
  <cp:keywords/>
  <dc:language>en-US</dc:language>
  <cp:lastModifiedBy>Averina</cp:lastModifiedBy>
  <cp:lastPrinted>2014-06-20T15:07:00Z</cp:lastPrinted>
  <dcterms:modified xsi:type="dcterms:W3CDTF">2014-07-03T08:31:00Z</dcterms:modified>
  <cp:revision>25</cp:revision>
  <dc:subject/>
  <dc:title> </dc:title>
</cp:coreProperties>
</file>