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8.07.2014                     </w:t>
        <w:tab/>
        <w:tab/>
        <w:tab/>
        <w:tab/>
        <w:tab/>
        <w:tab/>
        <w:tab/>
        <w:tab/>
        <w:t xml:space="preserve">           № 13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массового мероприятия,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священного Дню села Тогур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794" w:right="794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ешением Совета Колпашевского городского поселения от 24.10.2013 № 47 «Об утверждении Порядка согласования мер, принимаемых в связи с организацией проведения массовых мероприятий на территории муниципального образования «Колпашевское городское поселе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ровести в с. Тогур, ул. Ленина 12/1 (стадион) 12.07.2014 с 18.30 до 23.30 уличное гуляние, посвященное Дню села Тогур (далее - Мероприят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рганизатор Мероприятия – МБУ «Центр культуры и досуга», ДК «Лесопильщик» в лице директора Брагиной Веры Ивановны (далее - Организатор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значить ответственным представителем от Администрации Колпашевского городского поселения по вопросу взаимодействия с </w:t>
        <w:br/>
        <w:t>МО МВД «Колпашевский» в обеспечении общественного порядка и безопасности граждан при проведении Мероприятия исполняющего обязанности начальника отдела по вопросам культуры, молодёжной политики и спорта Шляпину А.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тор Мероприятия обяз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еспечить соблюдение мер пожарной безопасности на протяжении все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2) обеспечить уборку территории на месте проведения Мероприятия до его начала и в течении суток с момента его оконч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беспечить присутствие на месте проведения мероприятий медицинского работн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5. Рекомендовать начальнику МО МВД России «Колпашевский», подполковнику полиции Шаринскому А.А.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еспечить охрану общественного порядка во время проведения Мероприятия в с. Тогур, ул. Ленина, 12/1, 12.07.14 с 18.30 до 23.30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екомендовать начальнику ПЧ № 1 г. Колпашево ФГКУ «8 отряд ФПС» по Томской области, подполковнику внутренней службы Ланчеву И.В. организовать дежурство пожарного расчета на месте проведения Мероприятия в с. Тогур, ул. Ленина, 12/1, 12.07.2014 с 22.30 до 23.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8. Контроль за исполнением настоящего распоряж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56:00Z</dcterms:created>
  <dc:creator>Kopytova</dc:creator>
  <dc:description/>
  <cp:keywords/>
  <dc:language>en-US</dc:language>
  <cp:lastModifiedBy>Averina</cp:lastModifiedBy>
  <cp:lastPrinted>2014-07-09T12:48:00Z</cp:lastPrinted>
  <dcterms:modified xsi:type="dcterms:W3CDTF">2014-08-12T02:50:00Z</dcterms:modified>
  <cp:revision>6</cp:revision>
  <dc:subject/>
  <dc:title> </dc:title>
</cp:coreProperties>
</file>