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.07.2014                      </w:t>
        <w:tab/>
        <w:tab/>
        <w:tab/>
        <w:tab/>
        <w:tab/>
        <w:tab/>
        <w:tab/>
        <w:tab/>
        <w:t xml:space="preserve">           № 13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массового мероприятия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ного фестиваля, посвященного Дню рыбак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794" w:right="794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мероприятие - районный фестиваль, посвященный Дню рыбака по адресу: г. Колпашево, ул. Коммунистическая, 28 (пристанская площадь), 13.07.2014 с 09.00 до 17.00 (далее - Мероприят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рганизатор Мероприятия – отдел социальной сферы Администрации Колпашевского района в лице начальника отдела Бардаковой Т.Б. (далее - Организатор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значить ответственным представителем от Администрации Колпашевского городского поселения по вопросу взаимодействия с МО МВД «Колпашевский» в обеспечении общественного порядка и безопасности граждан при проведении Мероприятия исполняющего обязанности  начальника отдела по вопросам культуры, молодёжной политики и спорта Шляпину А.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тор Мероприятия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ить уборку территории на месте проведения Мероприятия до его начала и в течении суток с момента его оконч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еспечить присутствие на месте проведения мероприятий медицинского работ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овести до населения через СМИ информацию о временном перекрытии транспортного движения  с указанием даты, места и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 начальнику МО МВД России «Колпашевский», подполковнику полиции Шаринскому А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ить охрану общественного порядка во время проведения Мероприятия;</w:t>
      </w:r>
      <w:r>
        <w:br w:type="page"/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перекрыть движение автомобильного транспорта по спуску к пристани (пересечение улиц: Горького – Коммунистическая – Советская) на пристанскую площадь г. Колпашево, ул. Коммунистическая, 28, 13.07.2014 с 09.00 до 17.00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комендовать руководителю Колпашевского участка ГИМС МЧС РФ Воробьеву В.Ю. обеспечить безопасность людей на водном объекте в месте проведения Мероприятия с 9:00 до 17:00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Рекомендовать начальнику ПЧ № 1 г. Колпашево ФГКУ «8 отряд ФПС» по Томской области, подполковнику внутренней службы Ланчеву И.В. организовать дежурство пожарного расчета на месте проведения Мероприятия в г. Колпашево, ул. Коммунистическая, 28 (пристанская площадь) 13.07.2014 с 09.00 до 17.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9. 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3:00Z</dcterms:created>
  <dc:creator>Kopytova</dc:creator>
  <dc:description/>
  <cp:keywords/>
  <dc:language>en-US</dc:language>
  <cp:lastModifiedBy>Averina</cp:lastModifiedBy>
  <cp:lastPrinted>2014-07-09T14:19:00Z</cp:lastPrinted>
  <dcterms:modified xsi:type="dcterms:W3CDTF">2014-08-12T02:50:00Z</dcterms:modified>
  <cp:revision>10</cp:revision>
  <dc:subject/>
  <dc:title> </dc:title>
</cp:coreProperties>
</file>