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7.07.2014                </w:t>
        <w:tab/>
        <w:tab/>
        <w:tab/>
        <w:tab/>
        <w:tab/>
        <w:tab/>
        <w:tab/>
        <w:tab/>
        <w:tab/>
        <w:t xml:space="preserve"> № 140</w:t>
      </w:r>
    </w:p>
    <w:p>
      <w:pPr>
        <w:pStyle w:val="Heading1"/>
        <w:shd w:fill="FFFFFF" w:val="clear"/>
        <w:spacing w:before="480" w:after="0"/>
        <w:rPr/>
      </w:pPr>
      <w:r>
        <w:rPr>
          <w:b w:val="false"/>
          <w:sz w:val="28"/>
          <w:szCs w:val="28"/>
        </w:rPr>
        <w:t xml:space="preserve">О комиссии по наградам при Администрации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пашевского городского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4.10.2013 № 38 «О наградах и почетном звании муниципального образования «Колпашевское городское поселение», в целях совершенствования системы поощрения населения муниципального образования «Колпашевское городское поселение»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1. Создать комиссию по наградам при Администрации Колпашевского городского поселения и утвердить ее состав согласно приложению № 1 к настоящему распоряжению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комиссии по наградам при Администрации Колпашевского городского поселения согласно приложению № 2 к настоящему распоряжению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аспоряжение в Ведомостях органов местного самоуправления и разместить на официальном Интернет-сайте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ранов</w:t>
        <w:tab/>
        <w:tab/>
        <w:tab/>
        <w:t>заместитель Главы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й Александрович</w:t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лов</w:t>
        <w:tab/>
        <w:tab/>
        <w:tab/>
        <w:t>председатель Совета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лий Федорович</w:t>
        <w:tab/>
        <w:t xml:space="preserve">заместитель председателя комисси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ерина</w:t>
        <w:tab/>
        <w:tab/>
        <w:tab/>
        <w:t>главный специалист по кадрам и делопроизводству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нна Валериевна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секретар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</w:p>
    <w:p>
      <w:pPr>
        <w:pStyle w:val="HTML"/>
        <w:shd w:fill="FFFFFF" w:val="clea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тев</w:t>
        <w:tab/>
        <w:tab/>
        <w:tab/>
        <w:t>управляющий делами администрации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ел Валерьевич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</w:t>
        <w:tab/>
        <w:tab/>
        <w:tab/>
        <w:t>начальник отдела по вопросам культуры,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тём Анатольевич</w:t>
        <w:tab/>
        <w:t>молодежной политики и спорт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Колпашевского городского 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ома</w:t>
        <w:tab/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а Василье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евина</w:t>
        <w:tab/>
        <w:tab/>
        <w:t>депутат Совета Колпашевского город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лана Васильевна</w:t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ев</w:t>
        <w:tab/>
        <w:tab/>
        <w:tab/>
        <w:t>председатель Совета ветеранов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трудий Михайлович</w:t>
        <w:tab/>
        <w:t>Колпашевского района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по согласованию)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говской</w:t>
        <w:tab/>
        <w:tab/>
        <w:t>директор ООО «Газета «Советский Север»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 Николаевич</w:t>
        <w:tab/>
        <w:t>(по согласованию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распоряж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7.07.2014 № 1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НАГРА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КОЛПАШЕВСКОГО ГОРОДСКОГО ПОСЕЛЕНИЯ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рганизации и деятельности комиссии по наградам при Администрации Колпашевского городского поселения (далее - Комиссия).</w:t>
      </w:r>
    </w:p>
    <w:p>
      <w:pPr>
        <w:pStyle w:val="Normal"/>
        <w:ind w:firstLine="709"/>
        <w:jc w:val="both"/>
        <w:rPr/>
      </w:pPr>
      <w:r>
        <w:rPr/>
        <w:t>1.2. Комиссия является постоянно действующим совещательным органом при Администрации Колпашевского городского поселения, в состав которой входи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/>
      </w:pPr>
      <w:r>
        <w:rPr/>
        <w:t xml:space="preserve">1.3. В своей работе Комиссия руководствуется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Колпашевское городское поселение», </w:t>
      </w:r>
      <w:hyperlink r:id="rId4">
        <w:r>
          <w:rPr>
            <w:rStyle w:val="InternetLink"/>
            <w:color w:val="000000"/>
            <w:u w:val="none"/>
          </w:rPr>
          <w:t>Положением</w:t>
        </w:r>
      </w:hyperlink>
      <w:r>
        <w:rPr>
          <w:sz w:val="28"/>
          <w:szCs w:val="28"/>
        </w:rPr>
        <w:t xml:space="preserve"> </w:t>
      </w:r>
      <w:r>
        <w:rPr/>
        <w:t>о наградах и почетном звании муниципального образования «Колпашевское городское поселение, утвержденным решением Совета Колпашевского городского поселения от 24.10.2013 № 48, а также настоящим Положением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. Основные цели и функции Комисси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лью деятельности Комиссии является проведение объективной оценки ходатайств о награждении Почетной грамотой </w:t>
      </w:r>
      <w:r>
        <w:rPr/>
        <w:t>муниципального образования «Колпашевское городское поселение», Почетным знаком «За заслуги перед Колпашевским городским поселением», «Благодарностью Колпашевского городского поселения», занесения граждан на «Доску почёта Колпашевского городского поселения» и присвоения почетного звания «Почетный гражданин Колпашевского городского поселения»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2.2. Основными функциями Комиссии являются: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а) рассмотрение ходатайств о награждении, поощрении;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б) проведение анализа и качественной оценки поступивших материалов о награждении, поощрении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в) выработка и направление заключений по представленным кандидатурам в адрес Главы Колпашевского городского поселения для принятия решения о награждении поощрении; 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г) рассмотрение иных вопросов, связанных с реализацией </w:t>
      </w:r>
      <w:r>
        <w:rPr/>
        <w:t>Положения о наградах и почетном звании муниципального образования «Колпашевское городское поселение</w:t>
      </w:r>
      <w:r>
        <w:rPr>
          <w:color w:val="000000"/>
        </w:rPr>
        <w:t>.</w:t>
      </w:r>
    </w:p>
    <w:p>
      <w:pPr>
        <w:pStyle w:val="Heading4"/>
        <w:shd w:fill="FFFFFF" w:val="clear"/>
        <w:jc w:val="center"/>
        <w:rPr>
          <w:color w:val="000000"/>
        </w:rPr>
      </w:pPr>
      <w:r>
        <w:rPr>
          <w:color w:val="000000"/>
        </w:rPr>
        <w:t>III. Организация работы Комиссии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1. Комиссию возглавляет председатель Комиссии. В период временного отсутствия председателя Комиссии (в том числе болезни, отпуска, командировки) Комиссию возглавляет заместитель председателя Комисси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2. Комиссия осуществляет свою деятельность в форме заседаний. Заседания Комиссии проводятся по мере необходимости рассмотрения представленных материалов о награждении, поощрени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3. Комиссия правомочна принимать решения, если на ее заседании присутствует не менее половины состава Комиссии. Решения Комиссии принимаются простым большинством голосов от списочного состава Комиссии путем открытого голосования и оформляются протоколом. При равенстве голосов решающим является голос председателя Комиссии. Протокол подписывается председателем Комиссии, секретарем Комиссии.</w:t>
      </w:r>
      <w:r>
        <w:br w:type="page"/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4. Председатель Комиссии: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а) руководит деятельностью Комиссии, определяет повестку дня, сроки и порядок рассмотрения вопросов на ее заседаниях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председательствует на заседаниях Комиссии, подписывает протоколы заседания Комиссии, выписки из протоколов и другие документы, касающиеся исполнения полномочий Комиссии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обеспечивает подготовку поручений, проектов решений и других материалов и документов, касающихся исполнения полномочий Комисси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5. Секретарь Комиссии: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а) осуществляет прием и регистрацию представленных материалов о награждении, поощрении;</w:t>
      </w:r>
    </w:p>
    <w:p>
      <w:pPr>
        <w:pStyle w:val="Normal"/>
        <w:ind w:firstLine="709"/>
        <w:jc w:val="both"/>
        <w:rPr/>
      </w:pPr>
      <w:r>
        <w:rPr/>
        <w:t>б) осуществляет ведение и оформление протокола заседания Комиссии в соответствии со Стандартом делопроизводства в Администрации Колпашевского городского поселения, утвержденным распоряжением от 08.05.2013 № 127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в) извещает лиц, входящих в состав Комиссии, о дате, времени и месте проведения ее заседаний;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г) извещает граждан (их представителей) и коллективы организаций, предприятий, учреждений, направивших материалы о награждении, о результатах их рассмотрения на заседаниях Комиссии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д) обеспечивает ведение делопроизводства Комиссии, хранение протоколов заседаний Комиссии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6. Лица, входящие в состав Комиссии, обладают равными правами при обсуждении рассматриваемых на заседании вопросов и не вправе делегировать свои полномочия иным лицам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7. Протоколы заседаний Комиссии хранятся в управлении делами администрации Колпашевского городского поселения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8. Решения Комиссии доводятся до сведения соответствующих субъектов правоотношений.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3.9. Комиссия для реализации возложенных на нее задач имеет право:</w:t>
      </w:r>
    </w:p>
    <w:p>
      <w:pPr>
        <w:pStyle w:val="Dktexleft"/>
        <w:shd w:fill="FFFFFF" w:val="clear"/>
        <w:spacing w:before="0" w:after="0"/>
        <w:ind w:firstLine="709"/>
        <w:rPr/>
      </w:pPr>
      <w:r>
        <w:rPr>
          <w:color w:val="000000"/>
        </w:rPr>
        <w:t>а) запрашивать и получать от организаций, предприятий, учреждений, независимо от форм собственности, их должностных лиц необходимые для своей деятельности материалы и документы по вопросам, отнесенным к ее компетенции;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б) заслушивать граждан, представителей юридических лиц по вопросам компетенции Комиссии.</w:t>
      </w:r>
    </w:p>
    <w:p>
      <w:pPr>
        <w:pStyle w:val="Dktexleft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3.10. Организационно-техническое и информационное обеспечение деятельности Комиссии осуществляет управлении делами администрации Колпашевского городского посе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7.ru/tyumen/act8e/v789.htm" TargetMode="External"/><Relationship Id="rId4" Type="http://schemas.openxmlformats.org/officeDocument/2006/relationships/hyperlink" Target="http://law7.ru/tyumen/act1c/g053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5:00Z</dcterms:created>
  <dc:creator>Averina</dc:creator>
  <dc:description/>
  <cp:keywords/>
  <dc:language>en-US</dc:language>
  <cp:lastModifiedBy>Averina</cp:lastModifiedBy>
  <cp:lastPrinted>2014-07-17T11:17:00Z</cp:lastPrinted>
  <dcterms:modified xsi:type="dcterms:W3CDTF">2014-08-12T02:50:00Z</dcterms:modified>
  <cp:revision>18</cp:revision>
  <dc:subject/>
  <dc:title/>
</cp:coreProperties>
</file>