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07..2014                      </w:t>
        <w:tab/>
        <w:tab/>
        <w:tab/>
        <w:tab/>
        <w:tab/>
        <w:tab/>
        <w:tab/>
        <w:tab/>
        <w:t xml:space="preserve">   № 146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  <w:lang w:val="ru-RU"/>
        </w:rPr>
        <w:t xml:space="preserve">О проведении массового мероприят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Провести на открытой площадке, расположенной около ГДК </w:t>
        <w:br/>
        <w:t>(ул. Кирова, д. 21), уличное гуляние 27.07.2014 с 19.00 до 21.00 (далее - Мероприят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Организатор Мероприятия – МБУ «Центр культуры и досуга» в лице директора Пановой Ирины Владимировны (далее - Организатор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Лицо, ответственное за проведение Мероприятия – начальник отдела Дома культуры «Рыбник» Полякова Ирина Михайловн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значить ответственным представителем от Администрации Колпашевского городского поселения по проведению Мероприятия исполняющего обязанности начальника отдела по вопросам культуры, молодёжной политики и спорта Шляпину А.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 Организатор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беспечить соблюдение мер пожарной безопасности на протяжении всего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val="ru-RU"/>
        </w:rPr>
        <w:t>2)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беспечить присутствие на месте проведения мероприятий медицинск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val="ru-RU"/>
        </w:rPr>
        <w:t>6. Рекомендовать начальнику МО МВД России «Колпашевский», подполковнику полиции Шаринскому А.А. обеспечить охрану общественного порядка во время проведения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39:00Z</dcterms:created>
  <dc:creator>Kopytova</dc:creator>
  <dc:description/>
  <cp:keywords/>
  <dc:language>en-US</dc:language>
  <cp:lastModifiedBy>Averina</cp:lastModifiedBy>
  <cp:lastPrinted>2014-07-24T14:12:00Z</cp:lastPrinted>
  <dcterms:modified xsi:type="dcterms:W3CDTF">2014-08-12T02:51:00Z</dcterms:modified>
  <cp:revision>9</cp:revision>
  <dc:subject/>
  <dc:title> </dc:title>
</cp:coreProperties>
</file>