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8.08.2014                </w:t>
        <w:tab/>
        <w:tab/>
        <w:tab/>
        <w:tab/>
        <w:t xml:space="preserve">   </w:t>
        <w:tab/>
        <w:tab/>
        <w:tab/>
        <w:t xml:space="preserve">                     № 18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билейных мероприятий, посвященных 400-летию села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18.07.2013 № 35 «О праздновании 400-летия с. Тогу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подготовке и проведению юбилейных мероприятий, посвященных 400-летию села Тогур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юбилейны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400-летию села 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90"/>
        <w:gridCol w:w="415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ников Александр Анатолье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Колпашевского городского поселения, председатель рабочей групп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ыбалов Анатолий Федоро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едседатель Совета Колпашевского городского поселения, заместитель председателя рабочей групп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ных Андрей Федоро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лава Колпаше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ылина Зоя Василь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анов Сергей Александро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Главы Колпашевского городского посел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Щукин Алексей Владимиро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Главы Колпашевского района по социальным вопрос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>
          <w:trHeight w:val="5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онидов Иван Пет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путат Думы Колпаш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ома Надежд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путат Совета Колпаше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шеничникова Олеся Андр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путат Совета Колпашев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>
          <w:trHeight w:val="6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ктабаева Валенти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Совета ветеранов Тогурского ЛПК (по согласованию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чев Александр Григорье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П Сычев А.Г.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8:00Z</dcterms:created>
  <dc:creator>Baranov</dc:creator>
  <dc:description/>
  <cp:keywords/>
  <dc:language>en-US</dc:language>
  <cp:lastModifiedBy>Averina</cp:lastModifiedBy>
  <cp:lastPrinted>2014-08-28T15:14:00Z</cp:lastPrinted>
  <dcterms:modified xsi:type="dcterms:W3CDTF">2014-09-09T10:30:00Z</dcterms:modified>
  <cp:revision>14</cp:revision>
  <dc:subject/>
  <dc:title> </dc:title>
</cp:coreProperties>
</file>