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8.2014                </w:t>
        <w:tab/>
        <w:tab/>
        <w:tab/>
        <w:tab/>
        <w:tab/>
        <w:tab/>
        <w:tab/>
        <w:tab/>
        <w:t xml:space="preserve">               № 185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.07.2014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7.2014 согласно приложениям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бюджета по доходам 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образования «Колпашевское городское поселение» на 01.07.2014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45"/>
        <w:gridCol w:w="1184"/>
        <w:gridCol w:w="991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на </w:t>
            </w:r>
            <w:r>
              <w:rPr>
                <w:bCs/>
              </w:rPr>
              <w:t>01.07.20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/>
              <w:t>01.07.20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0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3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 4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9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4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9 04053 10 2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5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7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2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 – доходы от использования объектов Ж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8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0 6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7 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013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7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013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7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885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4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ллюминационного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6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-восстановительные работы многоквартирного дома, пострадавшего от пожара, расположенного по адресу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олпашево, пер. Клубный, 13 (в соответствии с распоряжением администрации Томской области от 22.11.2013 № 883-ра, остатки 2013 год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, доставку и установку 278 театральных кресел в Городском доме культуры МБУ "Центр культуры и досуга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Тогу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газовой модульной котельной "Урожай" по адресу: г. Колпашево, ул. Сосновая, 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2010-2012 и на перспективу до 2020 года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долгосрочной целевой программы "Развитие газоснабжения и газификация Томской области на 2013 - 2015 годы" (Газоснабжение жилых домов в г. Колпашево Колпашевского района Томской области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, в передвижных выставочных проектах, в настольных выездах коллективов и исполнителей по муниципальным образованиям Том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схем теплоснабжения и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на комплектование книжных фондов библиотек Колпаше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еализации проекта "Организация и проведение торжественного мероприятия посвященного 70-летиюТомской области", отобранного по итогам проведения конкурса проектов в рамках реализации государственной программы "Развитие культуры в Томской области на 2013-2017 годы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их костюмов ( в соответствии с распоряжением Администрации Томской области от 05.06.2014 № 127-р-в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зделий из ПВХ профиля для замены оконных блоков (в соответствии с распоряжением Администрации Томской области от 05.06.2014 № 127 р-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9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1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576"/>
        <w:gridCol w:w="700"/>
        <w:gridCol w:w="1244"/>
        <w:gridCol w:w="660"/>
        <w:gridCol w:w="1080"/>
        <w:gridCol w:w="1080"/>
        <w:gridCol w:w="780"/>
      </w:tblGrid>
      <w:tr>
        <w:trPr>
          <w:trHeight w:val="315" w:hRule="atLeast"/>
        </w:trPr>
        <w:tc>
          <w:tcPr>
            <w:tcW w:w="15120" w:type="dxa"/>
            <w:gridSpan w:val="9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иложение № 2 к распоряжению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Администрации Колпашевского городского поселения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т 28.08.2014 № 18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 ведомственной структуре расходов бюджета на 01.07.2014</w:t>
            </w:r>
          </w:p>
          <w:p>
            <w:pPr>
              <w:pStyle w:val="Normal"/>
              <w:ind w:left="43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8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2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</w:t>
            </w:r>
          </w:p>
        </w:tc>
      </w:tr>
      <w:tr>
        <w:trPr>
          <w:trHeight w:val="4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59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3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0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69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8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47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9</w:t>
            </w:r>
          </w:p>
        </w:tc>
      </w:tr>
      <w:tr>
        <w:trPr>
          <w:trHeight w:val="17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6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36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8</w:t>
            </w:r>
          </w:p>
        </w:tc>
      </w:tr>
      <w:tr>
        <w:trPr>
          <w:trHeight w:val="6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20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16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3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3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</w:tr>
      <w:tr>
        <w:trPr>
          <w:trHeight w:val="4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33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</w:tr>
      <w:tr>
        <w:trPr>
          <w:trHeight w:val="13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</w:tr>
      <w:tr>
        <w:trPr>
          <w:trHeight w:val="54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506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4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1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12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8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24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3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1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4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8</w:t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</w:t>
            </w:r>
          </w:p>
        </w:tc>
      </w:tr>
      <w:tr>
        <w:trPr>
          <w:trHeight w:val="1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8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1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</w:t>
            </w:r>
          </w:p>
        </w:tc>
      </w:tr>
      <w:tr>
        <w:trPr>
          <w:trHeight w:val="110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</w:t>
            </w:r>
            <w:r>
              <w:rPr>
                <w:i/>
                <w:iCs/>
              </w:rPr>
              <w:t>VI</w:t>
            </w:r>
            <w:r>
              <w:rPr>
                <w:i/>
                <w:iCs/>
                <w:lang w:val="ru-RU"/>
              </w:rPr>
              <w:t xml:space="preserve"> очередь) (Софинансирование к областным средств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9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5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</w:t>
            </w:r>
          </w:p>
        </w:tc>
      </w:tr>
      <w:tr>
        <w:trPr>
          <w:trHeight w:val="3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7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4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Строительство газовой модульной котельной "Урожай" по адресу: г. Колпашево, ул. </w:t>
            </w:r>
            <w:r>
              <w:rPr>
                <w:i/>
                <w:iCs/>
              </w:rPr>
              <w:t>Сосновая, 9/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выполнение работ по сооружению металлического основания под новогоднюю </w:t>
            </w:r>
            <w:r>
              <w:rPr>
                <w:i/>
                <w:iCs/>
              </w:rPr>
              <w:t>иллюминац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 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4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2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6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5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60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36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6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9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4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4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45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</w:tr>
      <w:tr>
        <w:trPr>
          <w:trHeight w:val="6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</w:t>
            </w:r>
          </w:p>
        </w:tc>
      </w:tr>
      <w:tr>
        <w:trPr>
          <w:trHeight w:val="4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40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8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1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ind w:left="9912" w:right="17" w:firstLine="708"/>
        <w:jc w:val="both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3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/>
          <w:b w:val="false"/>
          <w:i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на 01.07.2014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О «Колпашевское городское поселение», на 2014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68"/>
        <w:gridCol w:w="972"/>
        <w:gridCol w:w="1276"/>
        <w:gridCol w:w="1559"/>
        <w:gridCol w:w="2025"/>
        <w:gridCol w:w="1980"/>
        <w:gridCol w:w="900"/>
        <w:gridCol w:w="1440"/>
      </w:tblGrid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б учете в реестре муниципальой собствен-сти (ИНО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уществом (кв.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Доходы в бюджет Колпаш.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2121, 1994 г.в., г/н А166ХС70</w:t>
            </w:r>
            <w:r>
              <w:rPr>
                <w:color w:val="000000"/>
                <w:sz w:val="22"/>
                <w:szCs w:val="22"/>
              </w:rPr>
              <w:t>RU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Колпашев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6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-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Ватутина, 58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2-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-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Победы, 68, пом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ано с рассрочкой платежа по программе приватизации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1,5</w:t>
            </w:r>
          </w:p>
        </w:tc>
      </w:tr>
      <w:tr>
        <w:trPr>
          <w:trHeight w:val="268" w:hRule="atLeast"/>
        </w:trPr>
        <w:tc>
          <w:tcPr>
            <w:tcW w:w="1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,1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едвижимого имущества в муниципальную собственность МО «Колпашевское городское поселение» на 2014 год не планируется</w:t>
      </w:r>
      <w:r>
        <w:br w:type="page"/>
      </w:r>
    </w:p>
    <w:p>
      <w:pPr>
        <w:pStyle w:val="Heading2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4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резервного фонда Администрации Колпашевского городского поселения на 01.07.2014</w:t>
      </w:r>
    </w:p>
    <w:p>
      <w:pPr>
        <w:pStyle w:val="Normal"/>
        <w:ind w:left="360" w:right="-1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ублей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182"/>
        <w:gridCol w:w="78"/>
        <w:gridCol w:w="8460"/>
      </w:tblGrid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07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2,57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ОАО "ТРК" за технологическое присоединение к электрическим сетям котельной "Урожай" по адресу: Томская область, Колпашевский район, г. Колпашево, ул. </w:t>
            </w:r>
            <w:r>
              <w:rPr>
                <w:sz w:val="22"/>
                <w:szCs w:val="22"/>
              </w:rPr>
              <w:t>Сосновая,9/1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4 №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14.10.2013 по делу № 2-780/2013 судебных расходов в сумме 1200,0 рублей в пользу Ивановой Татьяны Алексеевны для оплаты услуг адвоката (составление заявления, юридическую консультацию)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4 №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3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АС № 005062144 дело № А 67-5769/13 о взыскании задолженности в пользу ООО "Колпашевская компания" за предоставленные услуги теплоснабжения помещений, являющихся собственностью </w:t>
            </w:r>
            <w:r>
              <w:rPr>
                <w:sz w:val="22"/>
                <w:szCs w:val="22"/>
              </w:rPr>
              <w:t>МО "Колпашевское городское</w:t>
            </w:r>
            <w:r>
              <w:rPr>
                <w:sz w:val="22"/>
                <w:szCs w:val="22"/>
                <w:lang w:val="ru-RU"/>
              </w:rPr>
              <w:t xml:space="preserve"> поселение»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14 №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4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ВС № 029215860 по делу № 2-719/2013 в отношении взыскателя Титова Дмитрия Николаевича о возмещении материального ущерба, судебных расходов, расходов по уплате госпошлины 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4 №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приобретение подарочных сертификатов для поощрения работников муниципальных учреждений Колпашевского городского поселения за выполнение большого объема работ и качественного проведения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ы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4. №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подарочных сертификатов для награждения победителей конкурса "Снежная сказка"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5.2014 №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ремонту улично-дорожной сети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4 №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0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09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09,2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МУКП "Спецавтохозяйство" за выполненные работы по устройству праздничных вымпелов на опорах уличного освещения вдоль центральных улиц Колпашевского городского поселения в связи с празднованием Дня Победы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 №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по организации изготовления технической документации "Информация об остойчивости" судна "РП-35" пр. 792 в соответствии с правилами Российского речного регистра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6.2014 №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тмене распоряжения администрации Колпашевского городского поселения от 08.05.2014 № 92 " О выделении бюджетных ассигнований из резервного фонда"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 73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 73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495,3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5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 привлечении источников финансирования дефицита бюджета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образования «Колпашевское городское поселение» на 01.07.2014</w:t>
      </w:r>
    </w:p>
    <w:p>
      <w:pPr>
        <w:pStyle w:val="Normal"/>
        <w:ind w:left="36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3060"/>
        <w:gridCol w:w="1800"/>
        <w:gridCol w:w="1980"/>
      </w:tblGrid>
      <w:tr>
        <w:trPr>
          <w:trHeight w:val="88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7.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4</w:t>
            </w:r>
          </w:p>
        </w:tc>
      </w:tr>
      <w:tr>
        <w:trPr>
          <w:trHeight w:val="58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98 893,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30,0</w:t>
            </w:r>
          </w:p>
        </w:tc>
      </w:tr>
      <w:tr>
        <w:trPr>
          <w:trHeight w:val="5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 28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172,5</w:t>
            </w:r>
          </w:p>
        </w:tc>
      </w:tr>
      <w:tr>
        <w:trPr>
          <w:trHeight w:val="28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7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260"/>
        <w:gridCol w:w="1140"/>
        <w:gridCol w:w="1135"/>
      </w:tblGrid>
      <w:tr>
        <w:trPr>
          <w:trHeight w:val="960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иложение № 6 к распоряжению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Администрации Колпашевского городского поселения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т 28.08.2014 №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перечня объектов капиталь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й собственности Колпашевского городского поселения</w:t>
              <w:br/>
              <w:t>на 01.07.2014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95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 сумма, тыс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сумма, 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531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</w:t>
            </w:r>
            <w:r>
              <w:rPr/>
              <w:t>VI</w:t>
            </w:r>
            <w:r>
              <w:rPr>
                <w:lang w:val="ru-RU"/>
              </w:rPr>
              <w:t xml:space="preserve"> очередь) (Софинансирование к областным средств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15" w:hRule="atLeast"/>
        </w:trPr>
        <w:tc>
          <w:tcPr>
            <w:tcW w:w="6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ирование и строительство газораспределительных сетей многоквартирных дом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6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газовой модульной котельной «Урожай» по адресу г. Колпашево, ул. Сосновая, 9/1 в рамках реализации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и на перспективу до 2020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902" w:right="1134" w:gutter="0" w:header="709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4:00Z</dcterms:created>
  <dc:creator>Кондрашова</dc:creator>
  <dc:description/>
  <cp:keywords/>
  <dc:language>en-US</dc:language>
  <cp:lastModifiedBy>Averina</cp:lastModifiedBy>
  <cp:lastPrinted>2014-08-28T16:18:00Z</cp:lastPrinted>
  <dcterms:modified xsi:type="dcterms:W3CDTF">2014-09-09T10:31:00Z</dcterms:modified>
  <cp:revision>50</cp:revision>
  <dc:subject/>
  <dc:title/>
</cp:coreProperties>
</file>