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8.09.2014      </w:t>
        <w:tab/>
        <w:tab/>
        <w:tab/>
        <w:tab/>
        <w:tab/>
        <w:tab/>
        <w:tab/>
        <w:tab/>
        <w:tab/>
        <w:tab/>
        <w:t xml:space="preserve">     № 195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jc w:val="center"/>
        <w:rPr>
          <w:sz w:val="28"/>
        </w:rPr>
      </w:pPr>
      <w:r>
        <w:rPr>
          <w:sz w:val="28"/>
        </w:rPr>
        <w:t>О реализации Указа Президент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</w:rPr>
        <w:t>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звития и укрепления гражданского общества, защиты прав человека и гражданина, участия гражданина в управлении делами государства, во исполнение </w:t>
      </w:r>
      <w:r>
        <w:rPr>
          <w:sz w:val="28"/>
        </w:rPr>
        <w:t>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рабочую группу МО «Колпашевское городское поселение» для проведения экспертизы общественных инициатив и утвердить ее состав согласно приложению № 1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экспертной рабочей группе </w:t>
        <w:br/>
        <w:t>МО «Колпашевское городское поселение» для проведения экспертизы общественных инициатив согласно приложению № 2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8.09.2014 № 195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МО «Колпашевское город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кспертизы общественных инициати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Колпашев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Колпашев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Жанна Валерие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кадрам и делопроизводству администрации Колпашев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Павел Валерье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 Анатолье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культуры, молодежной политики и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ма Надежда Василье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Колпашев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Светлана Василье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Колпашев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8.09.2014 № 1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rStyle w:val="StrongEmphasis"/>
          <w:bCs w:val="false"/>
          <w:i/>
          <w:sz w:val="28"/>
          <w:szCs w:val="28"/>
        </w:rPr>
        <w:t>ПОЛОЖЕНИЕ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  <w:sz w:val="28"/>
          <w:szCs w:val="28"/>
        </w:rPr>
        <w:t>об экспертной рабочей группе МО «Колпашевское городское поселение»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  <w:sz w:val="28"/>
          <w:szCs w:val="28"/>
        </w:rPr>
        <w:t>для проведения экспертизы общественных инициатив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1.1. Экспертная рабочая группа МО «Колпашевское городское поселение» для проведения экспертизы общественных инициатив (далее по тексту Положения – рабочая группа) создана 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по тексту Положения – Указ Президент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лены рабочей группы осуществляют свою деятельность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рабочей группы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2.1. Состав рабочей группы формируется Администрацией Колпашевского городского поселения в количестве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группа состоит из председателя, заместителя председателя, секретаря и членов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Указом Президента РФ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бщественные инициативы, поступившие от уполномоче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экспертизу общественных инициатив, поступивших от уполномоче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информацию о рассмотрении общественной инициативы и мерах по ее реализации уполномоченной некоммерческой организации для размещения на интернет-рес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наиболее полной и квалифицированной оценки целесообразности разработки проекта соответствующего нормативного правового акта и (или) об иных мерах по реализации данной инициативы рабочая группа вправе привлекать научные и научно-исследовательские организации для формирования соответствующей экспертной оценки. 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3. Заседания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проводятся по мере необходимости (по мере поступления от уполномоченной некоммерческой организации общественных инициатив) с учетом соблюдения сроков, установленных Указом Президен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созываются ее председателем, либо, по его поручению, заместителем председателя или секретарем с использованием любых средств связи, позволяющих фиксировать факт получения сообщения адрес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ведет ее председатель или, по его поручению,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рабочей группы оформляется в виде экспертного заключения и решения о целесообразности разработки проекта соответствующего нормативного правового акта и (или) об иных мерах по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Экспертное заключение и решение подписываются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трех рабочих дней с момента принятия решени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рабочей группы могут проходить в заочной форме путем рассылки ее членам бюллетеней для голосования с приложением всех необходимых для принятия решения документов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4.10. По решению председателя рабочей группы на ее заседание могут быть приглашены представители Совета Колпашевского городского поселени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 решение рабочей группы в течение трех рабочих дней после его принятия направляется ее председателем в электронном виде уполномоченную некоммерческую организац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Shapilova</dc:creator>
  <dc:description/>
  <cp:keywords/>
  <dc:language>en-US</dc:language>
  <cp:lastModifiedBy>Averina</cp:lastModifiedBy>
  <cp:lastPrinted>2014-09-09T11:32:00Z</cp:lastPrinted>
  <dcterms:modified xsi:type="dcterms:W3CDTF">2014-10-08T07:37:00Z</dcterms:modified>
  <cp:revision>344</cp:revision>
  <dc:subject/>
  <dc:title/>
</cp:coreProperties>
</file>