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09.2014                     </w:t>
        <w:tab/>
        <w:tab/>
        <w:tab/>
        <w:tab/>
        <w:tab/>
        <w:tab/>
        <w:tab/>
        <w:tab/>
        <w:t xml:space="preserve">               № 197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», на основании уведомлений о проведении массовых мероприятий от Администрации Колпашевского района от 05.09.2014 № ЛШ-15-2427/14, от 08.09.2014 ЛШ 08-10-2433/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21 сентября 2014 года мероприятия, посвящённые празднованию 70-летия Томской области (далее - Мероприят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 место проведения Мероприятия определены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– Администрация Колпашевского района (далее -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ственные лица за организацию и проведение Мероприят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меститель Главы Колпашевского района по социальным вопросам А.В.Щук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отдела предпринимательства и АПК Администрации Колпашевского района Т.Д.Уш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ственное лицо за соблюдение безопасности и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 отдела ГО ЧС и безопасности населения Администрации Колпашевского района Е.Н.Ком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значить ответственным представителем Администрации Колпашевского городского поселения за взаимодействие необходимых структур по вопросам, связанным с организацией и проведением Мероприятия, начальника отдела по вопросам культуры, молодёжной политики и спорта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Организатор Мероприятия обязан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) соблюдение мер пожарной безопасности участниками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уборку территории на месте проведения мероприятия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координацию действий правоохранительных органов и других структур, привлекаемых к охране общественного порядка и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Шаринскому А.А.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провождение пешеходной колонны участников Крестного хода автомобилями Государственной инспекции безопасности дорожного движения по маршруту следования: Вознесенский кафедральный собор, улица Белинского, улица Ленина (до городского стади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) перекрытие движения автомобильного транспорта с 11 часов 00 минут 21.09.2014 до 17 часов 00 минут 21.09.2014 от перекрёстка улиц Белинского и Кирова до перекрёстка улиц Кирова и Советский Север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3) охрану общественного порядка во время проведения Мероприятия на месте и в сроки, указанные в приложении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9.2014 № 19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я, посвящённые празднованию 70-летия Томской област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3"/>
        <w:gridCol w:w="1740"/>
        <w:gridCol w:w="1966"/>
        <w:gridCol w:w="2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 провед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е освещение Вознесенского Кафедрального соб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час. 30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есенский Кафедральный собо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района по социальным вопросам А.В.Щу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стный х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час. 00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шрут: Вознесенский кафедральный собор, улица Белинского, улица Ленина (до городского стадиона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ьтурно-досуговое мероприятие, посвящённое 70-летию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час. 15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й стадион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сельскохозяйственная яр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час. 00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ощадь у городского Дома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редпринимательства и АПК АКР Т.Д.Ушаков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6:00Z</dcterms:created>
  <dc:creator>User</dc:creator>
  <dc:description/>
  <cp:keywords/>
  <dc:language>en-US</dc:language>
  <cp:lastModifiedBy>Averina</cp:lastModifiedBy>
  <cp:lastPrinted>2014-09-09T15:45:00Z</cp:lastPrinted>
  <dcterms:modified xsi:type="dcterms:W3CDTF">2014-10-08T07:37:00Z</dcterms:modified>
  <cp:revision>9</cp:revision>
  <dc:subject/>
  <dc:title/>
</cp:coreProperties>
</file>