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.02.2014      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с 07.02.2014 по 16.03.2014 года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Администрации Колпашевского района от 30.01.2014 № 84 «О введении режима повышенной готовности функционировании территориального звена муниципального образования «Колпашевский район» единой государственной системы предупреждения и ликвидации чрезвычайных ситуаций Томской области» и в целях обеспечения стабильного функционирования систем жизнеобеспечения МО «Колпашевское городское поселение», своевременного реагирования на возможные чрезвычайные ситуации в границах Колпашевского городского поселения на период с 07.02.2014 по 16.03.2014 года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07.02.2014 по 16.03.2014 года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Главному специалисту по кадрам и делопроизводству Администрации Колпашевского городского поселения (Аверина Ж.В.)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по вопросам гражданской обороны, чрезвычайным ситуациям и безопасности населения (Гладких С.В.) в срок до 06.02.2014 провести необходимый инструктаж с ответственными дежурными Администрации поселения, а так же дежурными вахтерами по алгоритмам действия при чрезвычайной ситуации. 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Ответственным дежурным при возникновении нештатной ситуации докладывать обстановку лично и немедленно диспетчеру ЕДДС Администрации Колпашевского района по телефону 5-10-19.</w:t>
      </w:r>
      <w:r>
        <w:br w:type="page"/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время в период выходных и  праздничных дней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первого заместителя главы Администрации Колпашевского городского поселения Бегаева А.Н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1:00Z</dcterms:created>
  <dc:creator>Averina</dc:creator>
  <dc:description/>
  <cp:keywords/>
  <dc:language>en-US</dc:language>
  <cp:lastModifiedBy>Averina</cp:lastModifiedBy>
  <cp:lastPrinted>2014-02-07T12:14:00Z</cp:lastPrinted>
  <dcterms:modified xsi:type="dcterms:W3CDTF">2014-03-19T06:37:00Z</dcterms:modified>
  <cp:revision>12</cp:revision>
  <dc:subject/>
  <dc:title>Проект</dc:title>
</cp:coreProperties>
</file>