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10.2014                      </w:t>
        <w:tab/>
        <w:tab/>
        <w:tab/>
        <w:tab/>
        <w:tab/>
        <w:tab/>
        <w:tab/>
        <w:tab/>
        <w:t xml:space="preserve">               № 232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массового мероприя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Колпашевского городского поселения от 24.10.2013 № 47 «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овести спортивно-массовый конкурс «Внедорожник 2014» на открытом автополигоне, расположенном в мкр. Пески за территорией ОАО «Газпром Авиа», 01.11.2014 с 11.00 до 14.00 (далее - Мероприят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рганизатор Мероприятия – МБУ «Городской молодежный центр» в лице директора Кривошеиной Оксаны Викторовны (далее - Организато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Лицо, ответственное за проведение Мероприятия – директор МБУ «Городской молодежный центр» Кривошеина Оксана Викторов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целях координации действий всех органов и должностных лиц, обеспечивающих подготовку и проведение Мероприятия, назначить ответственным представителем от Администрации Колпашевского городского поселения начальника отдела по вопросам культуры, молодёжной политики и спорта Иванова А.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рганизатор Мероприятия обяза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ить соблюдение мер пожарной безопасности на протяжении все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еспечить уборку территории на месте проведения Мероприятия до его начала и в течении суток с момента его оконч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еспечить присутствие на месте проведения мероприятий медицинского работни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беспечить на месте проведения Мероприятия дежурство пожарного расч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6. Рекомендовать начальнику МО МВД России «Колпашевский», подполковнику полиции Шаринскому А.А. обеспечить охрану общественного порядка во время проведения Мероприятия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Контроль за исполнением настояще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  <w:lang w:val="ru-RU"/>
        </w:rPr>
        <w:t>А.Ю. Шляпина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8 2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7:00Z</dcterms:created>
  <dc:creator>Kopytova</dc:creator>
  <dc:description/>
  <cp:keywords/>
  <dc:language>en-US</dc:language>
  <cp:lastModifiedBy>Averina</cp:lastModifiedBy>
  <cp:lastPrinted>2014-10-21T12:02:00Z</cp:lastPrinted>
  <dcterms:modified xsi:type="dcterms:W3CDTF">2014-10-21T05:02:00Z</dcterms:modified>
  <cp:revision>6</cp:revision>
  <dc:subject/>
  <dc:title> </dc:title>
</cp:coreProperties>
</file>