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06.11.2014</w:t>
        <w:tab/>
        <w:t>№ 25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04.04.2014 № 70 «О создании контрактной службы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 к распоряжению Администрации Колпашевского городского поселения от 04.04.2014 № 70 «О создании контрактной службы Администрации Колпашевского городского поселения» следующие изменения: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слова «Минина Елена Александровна </w:t>
        <w:noBreakHyphen/>
        <w:t xml:space="preserve"> главный специалист, инженер-строитель» заменить словами «Пушкина Марина Сергеевна </w:t>
        <w:noBreakHyphen/>
        <w:t xml:space="preserve"> начальник отдела градостроительства и землеустройств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Лапт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-8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8:00Z</dcterms:created>
  <dc:creator>Averina</dc:creator>
  <dc:description/>
  <cp:keywords/>
  <dc:language>en-US</dc:language>
  <cp:lastModifiedBy>Basargina</cp:lastModifiedBy>
  <cp:lastPrinted>2014-11-21T12:17:00Z</cp:lastPrinted>
  <dcterms:modified xsi:type="dcterms:W3CDTF">2014-11-21T06:17:00Z</dcterms:modified>
  <cp:revision>11</cp:revision>
  <dc:subject/>
  <dc:title/>
</cp:coreProperties>
</file>