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.11.2014                </w:t>
        <w:tab/>
        <w:tab/>
        <w:tab/>
        <w:tab/>
        <w:tab/>
        <w:tab/>
        <w:tab/>
        <w:tab/>
        <w:t xml:space="preserve">              № 269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занесении граждан на Доску Поч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 итогам 2014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ложением о Доске Почета Колпашевского городского поселения, утвержденным решением Совета Колпашевского городского поселения от 27.02.2007 № 9, на основании протокола заседания Комиссии по наградам Колпашевского городского поселения от </w:t>
      </w:r>
      <w:r>
        <w:rPr>
          <w:color w:val="000000"/>
          <w:sz w:val="28"/>
          <w:szCs w:val="28"/>
          <w:lang w:val="ru-RU"/>
        </w:rPr>
        <w:t>24.10.2013</w:t>
      </w:r>
      <w:r>
        <w:rPr>
          <w:sz w:val="28"/>
          <w:szCs w:val="28"/>
          <w:lang w:val="ru-RU"/>
        </w:rPr>
        <w:t xml:space="preserve"> № 4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Утвердить список граждан для занесения на Доску Почета Колпашевского городского поселения по итогам 2014 года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Разместить на Доске Почета фотографии граждан в соответствии с пунктом 1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3. Вручить свидетельства о занесении граждан на Доску Почета в торжественной обстановке на праздновании Дня гор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Опубликовать распоряжение в газете «Советский Север»,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исполнением настоящего распоряж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74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ind w:left="6732" w:hanging="67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hanging="67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.В.Лаптев</w:t>
      </w:r>
    </w:p>
    <w:p>
      <w:pPr>
        <w:pStyle w:val="Normal"/>
        <w:tabs>
          <w:tab w:val="clear" w:pos="708"/>
          <w:tab w:val="left" w:pos="6732" w:leader="none"/>
        </w:tabs>
        <w:ind w:left="6732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  <w:r>
        <w:br w:type="page"/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Приложение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1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2</w:t>
      </w:r>
      <w:r>
        <w:rPr>
          <w:sz w:val="28"/>
          <w:szCs w:val="28"/>
          <w:lang w:val="ru-RU"/>
        </w:rPr>
        <w:t>69</w:t>
      </w:r>
    </w:p>
    <w:p>
      <w:pPr>
        <w:pStyle w:val="Normal"/>
        <w:ind w:left="4956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раждан для занесения на Доску Поче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олпашевского городского поселения по итогам 2014 год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1. Мошкина Тамара Ивановна (заведующая читальным залом центральной библиотеки МБУ «Библиотека» );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Буторин Юрий Александрович (председатель первичной ветеранской организации межрайонного отдела МВД России «Колпашевский»)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зов Владимир Петрович (руководитель-  концертмейстер народного хора «Сибиринка» ДК «Рыбник» МБУ «ЦКД»)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32:00Z</dcterms:created>
  <dc:creator>Averina</dc:creator>
  <dc:description/>
  <cp:keywords/>
  <dc:language>en-US</dc:language>
  <cp:lastModifiedBy>Basargina</cp:lastModifiedBy>
  <cp:lastPrinted>2014-01-07T13:29:00Z</cp:lastPrinted>
  <dcterms:modified xsi:type="dcterms:W3CDTF">2014-11-28T09:34:00Z</dcterms:modified>
  <cp:revision>5</cp:revision>
  <dc:subject/>
  <dc:title> </dc:title>
</cp:coreProperties>
</file>