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1.02.2014                </w:t>
        <w:tab/>
        <w:tab/>
        <w:tab/>
        <w:tab/>
        <w:tab/>
        <w:tab/>
        <w:tab/>
        <w:tab/>
        <w:t xml:space="preserve">           № 2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Плана реализ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1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социально-экономического развития муниципального образования «Колпашевское городское поселение» на период 2013-2018 г.г., утвержденной решением Совета Колпашевского городского поселения от 27.06.2012 № 39, на основании решения Совета Колпашевского городского поселения от 29.11.2011 № 62 «О порядке разработки и принятия Программы социально-экономического развития Колпашевского городского по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ограммных мероприятий социально-экономического развития муниципального образования «Колпашевское городское поселение» на 2014 год согласно приложению № 1 и Показатели мониторинга и оценки результатов выполнения ПСЭР на 2013-2018 годы (контрольные индикаторы)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Опубликовать распоряжение в Ведомостях </w:t>
      </w:r>
      <w:r>
        <w:rPr>
          <w:sz w:val="28"/>
          <w:szCs w:val="28"/>
        </w:rPr>
        <w:t>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104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0800" w:hanging="10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аспоряжению </w:t>
      </w:r>
    </w:p>
    <w:p>
      <w:pPr>
        <w:pStyle w:val="Normal"/>
        <w:ind w:left="10800" w:hanging="104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ind w:left="10800" w:hanging="10440"/>
        <w:jc w:val="right"/>
        <w:rPr>
          <w:sz w:val="20"/>
          <w:szCs w:val="20"/>
        </w:rPr>
      </w:pPr>
      <w:r>
        <w:rPr>
          <w:sz w:val="20"/>
          <w:szCs w:val="20"/>
        </w:rPr>
        <w:t>от 11.02.2014 № 27</w:t>
      </w:r>
    </w:p>
    <w:p>
      <w:pPr>
        <w:pStyle w:val="Normal"/>
        <w:ind w:left="10800" w:hanging="10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10440"/>
        <w:jc w:val="center"/>
        <w:rPr/>
      </w:pPr>
      <w:r>
        <w:rPr/>
        <w:t xml:space="preserve">План программных мероприятий социально-экономического развития </w:t>
      </w:r>
    </w:p>
    <w:p>
      <w:pPr>
        <w:pStyle w:val="Normal"/>
        <w:ind w:left="10800" w:hanging="10440"/>
        <w:jc w:val="center"/>
        <w:rPr/>
      </w:pPr>
      <w:r>
        <w:rPr/>
        <w:t>муниципального образования «Колпашевское городское поселение» на 2014 год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1701"/>
        <w:gridCol w:w="18"/>
        <w:gridCol w:w="78"/>
        <w:gridCol w:w="23"/>
        <w:gridCol w:w="120"/>
        <w:gridCol w:w="51"/>
        <w:gridCol w:w="1969"/>
        <w:gridCol w:w="7"/>
        <w:gridCol w:w="20"/>
        <w:gridCol w:w="16"/>
        <w:gridCol w:w="31"/>
        <w:gridCol w:w="96"/>
        <w:gridCol w:w="25"/>
        <w:gridCol w:w="1041"/>
        <w:gridCol w:w="58"/>
        <w:gridCol w:w="844"/>
        <w:gridCol w:w="69"/>
        <w:gridCol w:w="36"/>
        <w:gridCol w:w="817"/>
        <w:gridCol w:w="172"/>
        <w:gridCol w:w="39"/>
        <w:gridCol w:w="32"/>
        <w:gridCol w:w="51"/>
        <w:gridCol w:w="145"/>
        <w:gridCol w:w="856"/>
        <w:gridCol w:w="42"/>
        <w:gridCol w:w="60"/>
        <w:gridCol w:w="37"/>
        <w:gridCol w:w="824"/>
        <w:gridCol w:w="81"/>
        <w:gridCol w:w="7"/>
        <w:gridCol w:w="27"/>
        <w:gridCol w:w="57"/>
        <w:gridCol w:w="90"/>
        <w:gridCol w:w="688"/>
        <w:gridCol w:w="35"/>
        <w:gridCol w:w="11"/>
        <w:gridCol w:w="34"/>
        <w:gridCol w:w="62"/>
        <w:gridCol w:w="250"/>
        <w:gridCol w:w="548"/>
        <w:gridCol w:w="17"/>
        <w:gridCol w:w="36"/>
        <w:gridCol w:w="62"/>
        <w:gridCol w:w="237"/>
        <w:gridCol w:w="563"/>
        <w:gridCol w:w="9"/>
        <w:gridCol w:w="42"/>
        <w:gridCol w:w="59"/>
        <w:gridCol w:w="54"/>
        <w:gridCol w:w="173"/>
        <w:gridCol w:w="2160"/>
      </w:tblGrid>
      <w:tr>
        <w:trPr>
          <w:trHeight w:val="47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рнутая структура мероприятия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 венный исполни тель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, годы</w:t>
            </w:r>
          </w:p>
        </w:tc>
        <w:tc>
          <w:tcPr>
            <w:tcW w:w="625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сточник финансирования (млн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оценки выполнения мероприятия</w:t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1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- ный бюджет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2" w:right="-93" w:hanging="0"/>
              <w:jc w:val="center"/>
              <w:rPr/>
            </w:pPr>
            <w:r>
              <w:rPr/>
              <w:t>Бюджет поселе-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 ч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1.Наращивание экономического потенциала и формирование инвестиционной привлекательности поселения </w:t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Обеспечение занятости граждан, испытывающих трудности в поиске работы</w:t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</w:tc>
        <w:tc>
          <w:tcPr>
            <w:tcW w:w="1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КУ "ЦЗН" </w:t>
              <w:br/>
              <w:t>г. Колпа-шево, Администрация поселе ния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3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ежегодно 8 специализирован-ных мест для трудоустройства граждан, относящихся к данной категории</w:t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направлению 1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Развитие социальной сферы, улучшение условий жизнедеятельности населения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1. Обеспечение безопасности граждан, пожарной безопасности территории, защита населения и территории от 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пожарной безопасности на территории поселения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-лени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зерва материальных ресурсов для предотвращения и ликвидации ЧС, а так же проведения спасательных и аварийно- восстановительных работ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жилья и переселение граждан из ветхого и аварийного жилья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ереселенных из ветхого и аварийного жилья семей.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изведенного ремонта многоквартирного жилья, м</w:t>
            </w:r>
            <w:r>
              <w:rPr>
                <w:rFonts w:cs="Arial" w:ascii="New Century Schoolbook;Times New Roman" w:hAnsi="New Century Schoolbook;Times New Roman"/>
              </w:rPr>
              <w:t>²</w:t>
            </w:r>
          </w:p>
        </w:tc>
      </w:tr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/>
              <w:t>Ремонт коммунальных объектов муниципальной собственности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оммунальных объектов: </w:t>
            </w:r>
          </w:p>
          <w:p>
            <w:pPr>
              <w:pStyle w:val="Normal"/>
              <w:rPr/>
            </w:pPr>
            <w:r>
              <w:rPr/>
              <w:t>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Улучшение качества воды для жителей микрорайонов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плоснабжение:</w:t>
            </w:r>
          </w:p>
          <w:p>
            <w:pPr>
              <w:pStyle w:val="Normal"/>
              <w:rPr/>
            </w:pPr>
            <w:r>
              <w:rPr/>
              <w:t>ремонт теплотрасс, утепление теплотрасс, замена котл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еспечение качественного теплоснабжения объектов жизнедеятельности. Снижение потерь тепловой энергии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/>
              <w:t>3.Электроснабжение: замена ЛЭП, строительство.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Строительство ЛЭП для новых застраивающихся территорий</w:t>
            </w:r>
          </w:p>
        </w:tc>
      </w:tr>
      <w:tr>
        <w:trPr>
          <w:trHeight w:val="3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роведения ежегодного мониторинга и визуального наблюдения зоны обрушения </w:t>
              <w:br/>
              <w:t>р. Обь и р. Кеть</w:t>
            </w:r>
          </w:p>
        </w:tc>
        <w:tc>
          <w:tcPr>
            <w:tcW w:w="2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езвозмездных субсидий гражданам, проживающим в опасной береговой зоне р. Обь и </w:t>
              <w:br/>
              <w:t>р. Кеть, для приобретения жилых помещений.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Cs/>
              </w:rPr>
            </w:pPr>
            <w:r>
              <w:rPr>
                <w:bCs/>
              </w:rPr>
              <w:t>Итого приоритет 2.1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0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trHeight w:val="3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дорог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Содержание дорог.        2.Текущий ремонт дорог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firstLine="119"/>
              <w:jc w:val="center"/>
              <w:rPr/>
            </w:pPr>
            <w:r>
              <w:rPr/>
              <w:t>Выполнение ямочного ремонта не менее 1200м</w:t>
            </w:r>
            <w:r>
              <w:rPr>
                <w:rFonts w:cs="Arial CYR" w:ascii="Arial CYR" w:hAnsi="Arial CYR"/>
              </w:rPr>
              <w:t>²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1008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долгосрочная целевая программа "Чистая вода" 2011-2017 г.г.</w:t>
            </w:r>
          </w:p>
        </w:tc>
        <w:tc>
          <w:tcPr>
            <w:tcW w:w="23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енеральной схемы водоснабжения </w:t>
              <w:br/>
              <w:t xml:space="preserve">г. Колпашево. Строительство отстойника промывочной воды для станции обезжелезивания в г. Колпашево. Строительство двух станций третьего подъема (с. Тогур, пер. Клубный; </w:t>
              <w:br/>
              <w:t xml:space="preserve">г. Колпашево </w:t>
              <w:br/>
              <w:t>мкр. НГСС).</w:t>
            </w:r>
          </w:p>
        </w:tc>
        <w:tc>
          <w:tcPr>
            <w:tcW w:w="11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УМХ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строенных объектов. 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качества воды для жителей микрорайона.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/>
              <w:t>Снижение потерь энергоресурсов.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комплексной программы "Энергоэффектив ность объектов коммунальной инфраструктуры"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УМХ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рубопроводов:</w:t>
            </w:r>
          </w:p>
          <w:p>
            <w:pPr>
              <w:pStyle w:val="Normal"/>
              <w:jc w:val="center"/>
              <w:rPr/>
            </w:pPr>
            <w:r>
              <w:rPr/>
              <w:t>-теплотрасс на новые, в полиуретановом исполнении, не менее 200 м;</w:t>
            </w:r>
          </w:p>
          <w:p>
            <w:pPr>
              <w:pStyle w:val="Normal"/>
              <w:jc w:val="center"/>
              <w:rPr/>
            </w:pPr>
            <w:r>
              <w:rPr/>
              <w:t>-водопроводные трубы в полиэтиленовом исполнении,</w:t>
            </w:r>
          </w:p>
          <w:p>
            <w:pPr>
              <w:pStyle w:val="Normal"/>
              <w:jc w:val="center"/>
              <w:rPr/>
            </w:pPr>
            <w:r>
              <w:rPr/>
              <w:t>не менее 200 м.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троительство сетей газоснабжения на территории поселения.</w:t>
            </w:r>
          </w:p>
          <w:p>
            <w:pPr>
              <w:pStyle w:val="Normal"/>
              <w:rPr/>
            </w:pPr>
            <w:r>
              <w:rPr/>
              <w:t>2. Строительство газовых котельных.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радостроительства и земле устрой ств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тяженность построенных сетей газоснабжения в год, км.</w:t>
            </w:r>
          </w:p>
          <w:p>
            <w:pPr>
              <w:pStyle w:val="Normal"/>
              <w:jc w:val="center"/>
              <w:rPr/>
            </w:pPr>
            <w:r>
              <w:rPr/>
              <w:t>2. Количество введенных в эксплуатацию модульных газовых котельных.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иоритету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4. Повышение активности населения в сфере управления жилищным фондом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создании ТСЖ (объединений собственников жилья) и определение мер поддержки в существую-щем жилищном фонде</w:t>
            </w:r>
          </w:p>
        </w:tc>
        <w:tc>
          <w:tcPr>
            <w:tcW w:w="2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йствие в регистрации новых ТСЖ. Приобретение оргтехники для созданных ТСЖ.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-ления. Отдел УМХ</w:t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уществование ТСЖ дает право муниципальному образованию  участвовать в целевых областных программах. Количество созданных ТСЖ на территории поселения, ед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жегодно: организация обучения руководителей и управляющего персонала ТСЖ -2 человека.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Внедрение новых методов  управления жильем с целью улучшения условий проживания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нформационная и разъяснительная работа о правах членов ТСЖ через СМИ и соответствующий раздел на сайте органов МСУ. </w:t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Количество опубликованных информаций и проведенных бесед с собственниками жилых помещений в год, ед. Количество посещений раздела сайта.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приоритету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5. Увеличение уровня благоустройства населенных пунктов и улучшение качества окружающей среды поселения</w:t>
            </w:r>
          </w:p>
        </w:tc>
      </w:tr>
      <w:tr>
        <w:trPr>
          <w:trHeight w:val="82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уровня благоустройства населенных пунктов и улучшение качества окружающей среды поселения</w:t>
            </w:r>
          </w:p>
        </w:tc>
        <w:tc>
          <w:tcPr>
            <w:tcW w:w="22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долгосрочной целевой программы в области энергоснабжения и повышения энергетической эффективности уличного освещения на территории Колпашевского городского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МХ</w:t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мена 1400 ламп на энергосберегающие типа Диора-28.</w:t>
            </w:r>
          </w:p>
          <w:p>
            <w:pPr>
              <w:pStyle w:val="Normal"/>
              <w:rPr/>
            </w:pPr>
            <w:r>
              <w:rPr/>
              <w:t>2. Замена голого провода СИП 2х16  не менее 300 м ежегодно.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орода, купирование и уборка аварийных деревьев.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с лесовосстановитель-ными работами. Улучшение экологической обстановки поселения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6. Создание условий для повышения качества и разнообразия услуг, предоставляемых в сфере культуры</w:t>
            </w:r>
          </w:p>
        </w:tc>
      </w:tr>
      <w:tr>
        <w:trPr>
          <w:trHeight w:val="32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вышения качества и разнообразия услуг, предоставля-</w:t>
            </w:r>
          </w:p>
          <w:p>
            <w:pPr>
              <w:pStyle w:val="Normal"/>
              <w:jc w:val="center"/>
              <w:rPr/>
            </w:pPr>
            <w:r>
              <w:rPr/>
              <w:t>емых в сфере культуры</w:t>
            </w:r>
          </w:p>
        </w:tc>
        <w:tc>
          <w:tcPr>
            <w:tcW w:w="2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, принятие и реализация долгосрочной целевой муниципальной программы "Модернизация объектов культуры" в целях укрепления материально- технической базы МБУ "ЦКД":</w:t>
            </w:r>
          </w:p>
          <w:p>
            <w:pPr>
              <w:pStyle w:val="Normal"/>
              <w:rPr/>
            </w:pPr>
            <w:r>
              <w:rPr/>
              <w:t>1.1. Реконструкция зданий Домов культуры; 1.2.Приобретение звукового, светового оборудования, мебели и орг. техники и иного инвентаря.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 сам культу ры, молодеж-ной полити ки и спорта. МБУ "ЦКД"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Ремонт зданий ДК «Лесопильщик», ДК "Рыбник": восстановление систем жизнеобеспечения (тепло-водо-энергообеспечение, водоотведение,  установка пожарной сигнализации). Внутренний косметический ремонт помещений. Проведение городского водоснабжения в ДК «Рыбник». Установка пластиковых оконных блоков и пожарных выходов в ГДК. Установка охранно-пожарной сигнализации в МБУ «ЦКД»;</w:t>
            </w:r>
          </w:p>
          <w:p>
            <w:pPr>
              <w:pStyle w:val="Normal"/>
              <w:jc w:val="center"/>
              <w:rPr/>
            </w:pPr>
            <w:r>
              <w:rPr/>
              <w:t>1.2. Обновление звукового и светового оборудования, мебели и оргтехники, ед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населения к участию в культурно-досуговых мероприятиях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ЦКД"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03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0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Численность членов клубных формирований, чел. Численность жителей, посещающих культурно-досуговые мероприятия, чел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роприятий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профессионального уровня специалистов культуры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Количество специалистов, повысивших профессиональный уровень, человек. </w:t>
            </w:r>
          </w:p>
          <w:p>
            <w:pPr>
              <w:pStyle w:val="Normal"/>
              <w:jc w:val="center"/>
              <w:rPr/>
            </w:pPr>
            <w:r>
              <w:rPr/>
              <w:t>Их доля в общем количестве специалистов, %.</w:t>
            </w:r>
          </w:p>
        </w:tc>
      </w:tr>
      <w:tr>
        <w:trPr>
          <w:trHeight w:val="329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/>
            </w:pPr>
            <w:r>
              <w:rPr/>
              <w:t>Создание условий для повышения качества и разнообразия услуг, предоставля-</w:t>
            </w:r>
          </w:p>
          <w:p>
            <w:pPr>
              <w:pStyle w:val="Normal"/>
              <w:ind w:right="-188" w:hanging="0"/>
              <w:jc w:val="center"/>
              <w:rPr/>
            </w:pPr>
            <w:r>
              <w:rPr/>
              <w:t>емых в сфере библиотечного обслуживания населения</w:t>
            </w:r>
          </w:p>
        </w:tc>
        <w:tc>
          <w:tcPr>
            <w:tcW w:w="2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мках долгосрочной целевой муниципальной программы "Модернизация объектов культуры" в целях укрепления материально-технической базы МБУ "Библиотека":</w:t>
            </w:r>
          </w:p>
          <w:p>
            <w:pPr>
              <w:pStyle w:val="Normal"/>
              <w:rPr/>
            </w:pPr>
            <w:r>
              <w:rPr/>
              <w:t>1.1. Реконструкция зданий библиотек; 1.2. Приобретение оборудования, мебели и орг. техники, комплектование техники и т.д.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культу-ры, молодеж-ной политики  и спорта, МБУ "Библио-тека"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Выполнение мероприятий программы.</w:t>
            </w:r>
          </w:p>
          <w:p>
            <w:pPr>
              <w:pStyle w:val="Normal"/>
              <w:jc w:val="center"/>
              <w:rPr/>
            </w:pPr>
            <w:r>
              <w:rPr/>
              <w:t>1.2. Количество приобретенного оборудования, ед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населения к участию в культурно-досуговых мероприятиях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"Библио-тека"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5" w:hanging="164"/>
              <w:jc w:val="center"/>
              <w:rPr/>
            </w:pPr>
            <w:r>
              <w:rPr/>
              <w:t>17,46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6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Численность жителей, посещающих культурно-досуговые мероприятия, посещений. Количество мероприятий.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вышение профессионального уровня специалистов культуры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 Количество работников, повысивших квалификацию, человек. Соотношение их к общему числу работников культуры, %.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иоритету 2.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5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54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7. 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рамках долго-срочной целевой муниципальной программы "Модернизация объектов культуры и спорта" в целях укрепления материально- технической базы 1.1. Реконструкция 1.2. Приобретение мебели и орг. техники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культу-ры, </w:t>
            </w:r>
          </w:p>
          <w:p>
            <w:pPr>
              <w:pStyle w:val="Normal"/>
              <w:jc w:val="center"/>
              <w:rPr/>
            </w:pPr>
            <w:r>
              <w:rPr/>
              <w:t>молодежной полити-ки и спорта, МБУ "ГМЦ"</w:t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 Количество объектов, приведенных в нормативное состояние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Количество приобретенного оборудования</w:t>
            </w:r>
          </w:p>
        </w:tc>
      </w:tr>
      <w:tr>
        <w:trPr>
          <w:trHeight w:val="8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молодежи к участию в проводимых мероприятиях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Численность членов клубных формирований, чел.</w:t>
            </w:r>
          </w:p>
          <w:p>
            <w:pPr>
              <w:pStyle w:val="Normal"/>
              <w:jc w:val="center"/>
              <w:rPr/>
            </w:pPr>
            <w:r>
              <w:rPr/>
              <w:t>2.2. Численность жителей, участвующих в культурно-досуговых мероприятиях, ч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3. Количество мероприятий. </w:t>
            </w:r>
          </w:p>
          <w:p>
            <w:pPr>
              <w:pStyle w:val="Normal"/>
              <w:jc w:val="center"/>
              <w:rPr/>
            </w:pPr>
            <w:r>
              <w:rPr/>
              <w:t>2.4. Результаты участия на соревнованиях различных уровней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ышение профессионального уровня специалистов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Количество специалистов, повысивших профессиональную квалификацию, человек. Соотношение их к общему числу специалистов, %.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иоритету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2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2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амках долгосрочной целевой муниципальной программы "Модернизация объектов спорта" в целях:</w:t>
            </w:r>
          </w:p>
          <w:p>
            <w:pPr>
              <w:pStyle w:val="Normal"/>
              <w:rPr/>
            </w:pPr>
            <w:r>
              <w:rPr/>
              <w:t xml:space="preserve">1.1. Ремонта и реконструкции спортивных объектов </w:t>
            </w:r>
          </w:p>
          <w:p>
            <w:pPr>
              <w:pStyle w:val="Normal"/>
              <w:rPr/>
            </w:pPr>
            <w:r>
              <w:rPr/>
              <w:t>1.2. Приобретения орг. техники, спортивного инвентаря и иного спортивного оборудования.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культу- ры, молодеж-ной полити ки и спорта</w:t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Количество объектов, приведенных в нормативное состояние.</w:t>
            </w:r>
          </w:p>
        </w:tc>
      </w:tr>
      <w:tr>
        <w:trPr>
          <w:trHeight w:val="5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Количество приобретенного оборудования, ед.</w:t>
            </w:r>
          </w:p>
        </w:tc>
      </w:tr>
      <w:tr>
        <w:trPr>
          <w:trHeight w:val="3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молодежи к участию в спортивных мероприятиях.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Численность членов клубных формирований, чел. 2.2. Численность жителей, участвующих в культурно-досуговых мероприятиях, чел.</w:t>
            </w:r>
          </w:p>
          <w:p>
            <w:pPr>
              <w:pStyle w:val="Normal"/>
              <w:jc w:val="center"/>
              <w:rPr/>
            </w:pPr>
            <w:r>
              <w:rPr/>
              <w:t>2.3. Количество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2.4. Результаты участия на соревнованиях различных уровней.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9. Вовлечение активной части населения в социально значимую деятельность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активной части населения в социально значимую деятельность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вопросам культу-ры, молодеж-ной полити- ки и спорт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и вовлеченных участников в них в разрезе по уровням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направлению 2</w:t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54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0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00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04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6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3.1. Создание условий для увеличения дохода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</w:tr>
      <w:tr>
        <w:trPr>
          <w:trHeight w:val="8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долгосрочных целевых программ: </w:t>
            </w:r>
          </w:p>
          <w:p>
            <w:pPr>
              <w:pStyle w:val="Normal"/>
              <w:rPr/>
            </w:pPr>
            <w:r>
              <w:rPr/>
              <w:t>- по ремонту жилья и переселению из ветхого и аварийного жилья;</w:t>
            </w:r>
          </w:p>
          <w:p>
            <w:pPr>
              <w:pStyle w:val="Normal"/>
              <w:rPr/>
            </w:pPr>
            <w:r>
              <w:rPr/>
              <w:t xml:space="preserve">- модернизации объектов культуры, спорта и молодежной политики. </w:t>
            </w:r>
          </w:p>
          <w:p>
            <w:pPr>
              <w:pStyle w:val="Normal"/>
              <w:rPr/>
            </w:pPr>
            <w:r>
              <w:rPr/>
              <w:t>2. Своевременная подготовка проектно-сметной документации для реконструкции объектов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ук- турные подраз-деления поселе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Количество направленных заявок на участие в разработке и реализации целевых программ Томской области, ед.</w:t>
            </w:r>
          </w:p>
          <w:p>
            <w:pPr>
              <w:pStyle w:val="Normal"/>
              <w:jc w:val="center"/>
              <w:rPr/>
            </w:pPr>
            <w:r>
              <w:rPr/>
              <w:t>2. Количество своевременно подготовленных ПСД</w:t>
            </w:r>
          </w:p>
        </w:tc>
      </w:tr>
      <w:tr>
        <w:trPr>
          <w:trHeight w:val="36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3.2. Повышение эффективности использования муниципального имущества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муниципального имущества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мплекса землеустроитель-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МКУ "Иму-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щество"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Количество земельных участков, прошедших государственный кадастровый учет, ед.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работы по независимой оценке муниципального имущества и земельных участков.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личество объектов муниципального имущества и земельных участков, по которым проведена оценка рыночной стоимости арендной платы, ед.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максимальной передачи  временно неиспользованного имущества в аренду.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Ежегодное снижение расходов на содержание временно неиспользуемого муниципального имущества, % к предыдущему году.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иоритету 3.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3.3. 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</w:t>
            </w:r>
          </w:p>
        </w:tc>
      </w:tr>
      <w:tr>
        <w:trPr>
          <w:trHeight w:val="15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ршенств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1. Обеспечение профессиональной подготовки муниципальных служащих Администрации Колпашевского городского поселения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яющий делами Админи-страции поселе 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Наличие ежегодного плана прохождения повыш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.</w:t>
            </w:r>
          </w:p>
          <w:p>
            <w:pPr>
              <w:pStyle w:val="Normal"/>
              <w:jc w:val="center"/>
              <w:rPr/>
            </w:pPr>
            <w:r>
              <w:rPr/>
              <w:t>1.2. Доля муниципальных служащих Администрации Колпашевского городского поселения, прошедших обучение по программам профессиональной переподготовки, повышения квалификации, %.</w:t>
            </w:r>
          </w:p>
        </w:tc>
      </w:tr>
      <w:tr>
        <w:trPr>
          <w:trHeight w:val="9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еспечение внедрения и развития механизма противодействия коррупции, выявления и разрешения конфликта интересов на муниципальной службе.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яющий делами Администрации поселе- ния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Количество организованных "горячих линий", интерактивных сервисов на официальном Интернет-сайте МО "Колпашевское городское поселение", позволяющих пользователям сообщать о фактах коррупции.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и проведение конкурсного отбора на включение в резерв управленческих кадров ОМСУ, резерв муниципальных учреждени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яющий делами Администрации поселе- ни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 Доля муниципальных должностей и должностей муниципальной службы, замещающих из резерва управленческих кадров МО "Колпашевское городское поселение"</w:t>
            </w:r>
          </w:p>
        </w:tc>
      </w:tr>
      <w:tr>
        <w:trPr>
          <w:trHeight w:val="420" w:hRule="atLeast"/>
        </w:trPr>
        <w:tc>
          <w:tcPr>
            <w:tcW w:w="151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Использование информационно-телекоммуника-ци онных технологий при предоставлении муниципальных услуг.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предоставляемых в электронном виде, %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направлению 3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2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7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39,426</w:t>
            </w:r>
          </w:p>
        </w:tc>
        <w:tc>
          <w:tcPr>
            <w:tcW w:w="12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70</w:t>
            </w:r>
          </w:p>
        </w:tc>
        <w:tc>
          <w:tcPr>
            <w:tcW w:w="9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5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91</w:t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0" w:hanging="104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hanging="10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</w:t>
      </w:r>
    </w:p>
    <w:p>
      <w:pPr>
        <w:pStyle w:val="Normal"/>
        <w:ind w:left="10800" w:hanging="10440"/>
        <w:jc w:val="right"/>
        <w:rPr/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ind w:left="10800" w:hanging="10440"/>
        <w:jc w:val="right"/>
        <w:rPr>
          <w:sz w:val="20"/>
          <w:szCs w:val="20"/>
        </w:rPr>
      </w:pPr>
      <w:r>
        <w:rPr>
          <w:sz w:val="20"/>
          <w:szCs w:val="20"/>
        </w:rPr>
        <w:t>от 11.02.2014 №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мониторинга и оценки результатов выполнения ПСЭР на 2013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ные индикато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962"/>
        <w:gridCol w:w="1843"/>
        <w:gridCol w:w="2410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индика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контрольн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нтрольного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69" w:hRule="atLeast"/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1. Наращивание экономического потенциала и формирование инвестиционной привлекательности.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1. Формирование благоприятного инвестиционного климата территории и привлечение инвестиций в экономику поселения, в том числе за счёт использования природно-ресурсного потенциала.</w:t>
            </w:r>
          </w:p>
        </w:tc>
      </w:tr>
      <w:tr>
        <w:trPr>
          <w:trHeight w:val="85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вестиционной привлекательности территори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вестиционных проектов на территории поселени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инансово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новых рабочих мест в рамках реализации инвестиционных проектов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инансово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продукции из местного сырь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инансово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дача 1.2. Создание условий для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витие деловой активности предпринимательства в посе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предпринимательства (индивидуальные предприниматели, малые предприятия)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анятых в малом предпринимательстве (ИП, работники МП и ИП) в численности экономически активного населения поселения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отгруженных товаров собственного производства, выполненных работ и услуг собственными силами по малым и средним предприятиям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  <w:highlight w:val="yellow"/>
              </w:rPr>
            </w:pPr>
            <w:r>
              <w:rPr>
                <w:b/>
                <w:bCs/>
                <w:iCs/>
                <w:szCs w:val="22"/>
              </w:rPr>
              <w:t>Приоритет 2. Развитие социальной сферы, улучшение условий жизнедеятельности населения.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дача 2.1.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7" w:hanging="0"/>
              <w:jc w:val="center"/>
              <w:rPr/>
            </w:pPr>
            <w:r>
              <w:rPr/>
              <w:t>Обеспечение безопасности граждан, проживающих в опасной оползневой зоне р. Об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поселения, расселенных из опасной береговой оползневой зоны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дача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 ремонт дорог на территори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по ямочному ремонту асфальтобетонного покрытия дорог Колпашевского городского посе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е менее 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Отчёт ОУМХ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Задача 2.3. Обеспечение модернизации коммунальной инфраструктур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доли использования газа в общем объёме топлива для теплоснабжения потреб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спользования газа в общем объёме топлива для теплоснабжения потребителей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ка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Задача 2.4. Повышение активности населения в сфере управления жилищным фондом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снижения обращений граждан по качеству жилищных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количества обращений граждан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5. Увеличение уровня благоустройства населенных пунктов и улучшение качества окружающей среды посе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снижения обращений граждан по качеству благоустройства населенных пун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граждан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6. Создание условий для повышения качества и разнообразия услуг предоставляемых в сфере культуры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потребности населения в качестве предоставляемых услуг в сфер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занимающихся в клубных формированиях МБУ «ЦКД»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пользующихся услугами библиотеки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сайта 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хвата населения библиотечным обслуживанием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, отчет МБУ «Библиотека»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/>
            </w:pPr>
            <w:r>
              <w:rPr/>
              <w:t>МБУ «ЦКД»:</w:t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7. Создание условий для самореализации молодё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151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количества молодёжи участвующей в общественной жизн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правки по результатам проведения мероприят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овысивших профессиональный уровень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занимающихся в клубных формированиях МБУ «ГМЦ», ежегодн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жителей, занимающихся физической культурой и массовым 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 по месту жительства с инструкторами по физической культуре -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%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1. 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жегодное пополнение собственных доходов бюджета МО «Колпашевское городское поселение» за счет привлечения средств федерального и областного бюджетов в рамках адресных инвестиционных программ и целевых программ Том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адресных инвестиционн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trHeight w:val="155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целев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2. Повышение эффективности использования муниципального имуществ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еналоговых доходов бюджета Колпашевского городского поселения от сдачи в аренду муниципального имущества и земельных участ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увеличение объёма поступлений в бюджет Колпашевского городского поселения  по неналоговым доходам от сдачи в аренду муниципального имущества и земельных участков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 бюджета за отчётный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имущества МО «Колпашевское городское поселе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расходов на содержание временно неиспользуемого имущества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 3.3. 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, прошедших профессиональную переподготов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рофессиональную переподготовку к 2018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4. Повышение уровня использования информационных технологий в органах местного самоуправ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муниципальных услуг, предоставленных посредством информационной сис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слуг, предоставленных посредством информацион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Aliulina</dc:creator>
  <dc:description/>
  <cp:keywords/>
  <dc:language>en-US</dc:language>
  <cp:lastModifiedBy>Averina</cp:lastModifiedBy>
  <cp:lastPrinted>2014-02-12T10:30:00Z</cp:lastPrinted>
  <dcterms:modified xsi:type="dcterms:W3CDTF">2014-03-19T06:38:00Z</dcterms:modified>
  <cp:revision>35</cp:revision>
  <dc:subject/>
  <dc:title/>
</cp:coreProperties>
</file>