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2.2014</w:t>
        <w:tab/>
        <w:tab/>
        <w:tab/>
        <w:tab/>
        <w:tab/>
        <w:tab/>
        <w:tab/>
        <w:tab/>
        <w:tab/>
        <w:tab/>
        <w:tab/>
        <w:t xml:space="preserve">     № 27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одного плана организации ярмарок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2.07.2010 № 131а «О порядке организации ярмарок на территории Том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одный план организации ярмарок на территории муниципального образования «Колпашевское городское поселение» в 2015 году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12.2014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 в 2015 году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920"/>
        <w:gridCol w:w="2464"/>
        <w:gridCol w:w="2576"/>
        <w:gridCol w:w="2354"/>
      </w:tblGrid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яр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Как на масленой недели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площадь у стадиона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Пасхальный перезвон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площадь у стадиона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торговля на День Побед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льскохозяйственная ярма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ко Дню Росс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площадь у стадиона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ое шествие День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и праздничный концерт, посвященный 400-летию села Тог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ветлое озер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уличный праздник «Царская ух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ельскохозяйственная ярмар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площадь у стадиона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 район «Пес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 во время мероприятия «Внедорожник 201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User</dc:creator>
  <dc:description/>
  <cp:keywords/>
  <dc:language>en-US</dc:language>
  <cp:lastModifiedBy>Basargina</cp:lastModifiedBy>
  <cp:lastPrinted>2014-12-01T10:48:00Z</cp:lastPrinted>
  <dcterms:modified xsi:type="dcterms:W3CDTF">2014-12-02T10:21:00Z</dcterms:modified>
  <cp:revision>53</cp:revision>
  <dc:subject/>
  <dc:title/>
</cp:coreProperties>
</file>