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09.12.2014                </w:t>
        <w:tab/>
        <w:tab/>
        <w:tab/>
        <w:tab/>
        <w:tab/>
        <w:tab/>
        <w:tab/>
        <w:tab/>
        <w:tab/>
        <w:tab/>
        <w:t xml:space="preserve">     № 284</w:t>
      </w:r>
    </w:p>
    <w:p>
      <w:pPr>
        <w:pStyle w:val="Heading1"/>
        <w:shd w:fill="FFFFFF" w:val="clear"/>
        <w:spacing w:before="4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создании комиссии по организации работы над официальным Интернет-сайтом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ов местного самоуправления Колпашевского городского поселения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/>
        <w:t>На основан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, Постановления Администрации Колпашевского городского поселения от 11.03.2011г. № 56 «Об утверждении положения об Интернет-сайте органов местного самоуправления Колпашевского городского поселения», в целях совершенствования официального Интернет-сайта органов местного самоуправления Колпашевского городского поселения, развития информационной открытости деятельности Администрации Колпашевского городского поселения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 xml:space="preserve">1. Создать комиссию по </w:t>
      </w:r>
      <w:r>
        <w:rPr/>
        <w:t>организации работы над официальным Интернет-сайтом органов местного самоуправления Колпашевского городского поселения</w:t>
      </w:r>
      <w:r>
        <w:rPr>
          <w:color w:val="000000"/>
        </w:rPr>
        <w:t xml:space="preserve"> и утвердить ее состав согласно приложению № 1 к настоящему распоряжению.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 xml:space="preserve">2. Утвердить Положение о комиссии по </w:t>
      </w:r>
      <w:r>
        <w:rPr/>
        <w:t>организации работы над официальным Интернет-сайтом органов местного самоуправления Колпашевского городского поселения</w:t>
      </w:r>
      <w:r>
        <w:rPr>
          <w:color w:val="000000"/>
        </w:rPr>
        <w:t xml:space="preserve"> согласно приложению № 2 к настоящему распоряжению.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Опубликовать распоряжение в Ведомостях органов местного самоуправления и разместить на официальном Интернет-сайте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В. Лапт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81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531" w:type="dxa"/>
        <w:jc w:val="left"/>
        <w:tblInd w:w="4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798" w:hRule="atLeast"/>
        </w:trPr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к распоряж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от 09.12.2014 № 28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ОРГАНИЗАЦИИ РАБОТЫ НАД ОФИЦИАЛЬНЫМ ИНТЕРНЕТ-САЙТОМ ОРГАНОВ МЕСТНОГО САМОУПРАВЛЕНИЯ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птев</w:t>
        <w:tab/>
        <w:tab/>
        <w:tab/>
        <w:t>управляющий дела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ел Валерьевич</w:t>
        <w:tab/>
        <w:t>председател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югова</w:t>
        <w:tab/>
        <w:tab/>
        <w:t>секретарь комисс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алья Александровна</w:t>
        <w:tab/>
        <w:t xml:space="preserve">ведущий специалист по муниципальным услугам и работе с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обращениями гражда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аев</w:t>
        <w:tab/>
        <w:tab/>
        <w:tab/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 Николаевич</w:t>
        <w:tab/>
        <w:t>первый заместитель Главы поселения,</w:t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</w:t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Александрович</w:t>
        <w:tab/>
        <w:t>заместитель Главы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югов</w:t>
        <w:tab/>
        <w:tab/>
        <w:tab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гений Викторович</w:t>
        <w:tab/>
        <w:t>начальник отдела управления муниципальным хозяйств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</w:t>
        <w:tab/>
        <w:tab/>
        <w:tab/>
        <w:t>начальник отдела по вопросам культур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ём Анатольевич</w:t>
        <w:tab/>
        <w:t>молодежной политики и спор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шкина</w:t>
        <w:tab/>
        <w:tab/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ина Сергеевна</w:t>
        <w:tab/>
        <w:t>начальник отдела градостроительства и землеустройств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д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сана Николаевна</w:t>
        <w:tab/>
        <w:t>начальник отдела бухгалтерского учета и отчетно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солина</w:t>
        <w:tab/>
        <w:tab/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ежда Владимировна</w:t>
        <w:tab/>
        <w:t>начальник финансово-экономического отде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дких</w:t>
        <w:tab/>
        <w:tab/>
        <w:tab/>
        <w:t xml:space="preserve">ведущий специалист по вопросам гражданской обороны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Владимирович</w:t>
        <w:tab/>
        <w:t>чрезвычайным ситуациям и безопасности на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югова</w:t>
        <w:tab/>
        <w:tab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тьяна Александровна</w:t>
        <w:tab/>
        <w:t>директор МКУ «Имущество» (по согласованию).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374967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5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 2 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и Колпашев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09.12.2014 № 2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55.2pt;mso-wrap-distance-left:9pt;mso-wrap-distance-right:0pt;mso-wrap-distance-top:0pt;mso-wrap-distance-bottom:0pt;margin-top:65.75pt;mso-position-vertical-relative:page;margin-left:1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5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9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2 к распоряж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Колпашев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9.12.2014 № 2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ОРГАНИЗАЦИИ РАБОТЫ НАД ОФИЦИАЛЬНЫМ ИНТЕРНЕТ-САЙТОМ ОРГАНОВ МЕСТНОГО САМОУПРАВЛЕНИЯ КОЛПАШЕВСКОГО ГОРОДСКОГО ПОСЕЛЕНИЯ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организации и деятельности комиссии по организации работы над официальным Интернет-сайтом органов местного самоуправления Колпашевского городского</w:t>
      </w:r>
      <w:r>
        <w:rPr>
          <w:sz w:val="28"/>
          <w:szCs w:val="28"/>
        </w:rPr>
        <w:t xml:space="preserve"> </w:t>
      </w:r>
      <w:r>
        <w:rPr/>
        <w:t>поселения (далее – Комиссия и Сайт соответственно).</w:t>
      </w:r>
    </w:p>
    <w:p>
      <w:pPr>
        <w:pStyle w:val="Normal"/>
        <w:ind w:firstLine="709"/>
        <w:jc w:val="both"/>
        <w:rPr/>
      </w:pPr>
      <w:r>
        <w:rPr/>
        <w:t>1.2. Комиссия является постоянно действующим совещательным органом при Администрации Колпашевского городского поселения, в состав которой входит председатель Комиссии, секретарь Комиссии и члены Комиссии.</w:t>
      </w:r>
    </w:p>
    <w:p>
      <w:pPr>
        <w:pStyle w:val="Normal"/>
        <w:ind w:firstLine="709"/>
        <w:jc w:val="both"/>
        <w:rPr/>
      </w:pPr>
      <w:r>
        <w:rPr/>
        <w:t xml:space="preserve">1.3. В своей работе Комиссия руководствуется Федеральным законом от 09.02.2009г. №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Колпашевское городское поселение», Постановлением Администрации Колпашевского городского поселения от 11.03.2011г. № 56 «Об утверждении положения об Интернет-сайте органов местного самоуправления Колпашевского городского поселения», а также настоящим Положением.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4. Организационно-техническое и информационное обеспечение деятельности Комиссии осуществляет управлении делами администрации Колпашевского городского поселения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II. Основные цели и функции Комисс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/>
        <w:t>2.1. Целью деятельности Комиссии является организация работ по совершенствованию Сайта, развитию информационной открытости деятельности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.2. Основными функциями Комиссии являются: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а) внесение предложений по информационному наполнению Сайта;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внесение предложений по усовершенствованию и актуализации структуры и содержания разделов Сайта;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в) рассмотрение иных вопросов, связанных с </w:t>
      </w:r>
      <w:r>
        <w:rPr/>
        <w:t>совершенствованием Сайта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III. Организация работы Комиссии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3.1. Комиссию возглавляет председатель Комиссии. 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3.2. Председатель Комиссии: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руководит деятельностью Комиссии, определяет повестку дня, сроки и порядок рассмотрения вопросов на ее заседаниях;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председательствует на заседаниях Комиссии, подписывает протоколы заседания Комиссии, выписки из протоколов и другие документы, касающиеся исполнения полномочий Комиссии;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) обеспечивает подготовку поручений, проектов решений и других материалов и документов, касающихся исполнения полномочий Комиссии.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3.3. Секретарь Комиссии:</w:t>
      </w:r>
    </w:p>
    <w:p>
      <w:pPr>
        <w:pStyle w:val="Normal"/>
        <w:ind w:firstLine="709"/>
        <w:jc w:val="both"/>
        <w:rPr/>
      </w:pPr>
      <w:r>
        <w:rPr/>
        <w:t>а) осуществляет ведение и оформление протокола заседания Комиссии в соответствии со Стандартом делопроизводства в Администрации Колпашевского городского поселения, утвержденным распоряжением от 08.05.2013 № 127;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б) извещает лиц, входящих в состав Комиссии, о дате, времени и месте проведения ее заседаний;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в) обеспечивает ведение делопроизводства Комиссии, хранение протоколов заседаний Комиссии.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4. Лица, входящие в состав Комиссии, обладают равными правами при обсуждении рассматриваемых на заседании вопросов и не вправе делегировать свои полномочия иным лицам.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5. Комиссия осуществляет свою деятельность в форме заседаний. Заседания Комиссии проводятся ежеквартально, в течение 10 дней после окончания квартала, а так же по мере необходимости.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3.6. Комиссия правомочна принимать решения, если на ее заседании присутствует не менее половины состава Комиссии. Решения Комиссии принимаются простым большинством голосов от списочного состава Комиссии путем открытого голосования и оформляются протоколом. При равенстве голосов решающим является голос председателя Комиссии. Протокол подписывается председателем Комиссии, секретарем Комиссии.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3.7. По результатам принятых комиссией решений секретарь комиссии оформляет поручения лицам ответственным за информационное наполнение сайта в соответствии с</w:t>
      </w:r>
      <w:r>
        <w:rPr/>
        <w:t xml:space="preserve"> Постановлением Администрации Колпашевского городского поселения от 11.03.2011г. № 56 «Об утверждении положения об Интернет-сайте органов местного самоуправления Колпашевского городского поселения» и передаёт на рассмотрение Главе Колпашевского городского поселения.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/>
        <w:t>3.8. Утвержденные Главой Колпашевского городского поселения поручения являются обязательными для исполнения в сроки указанные в поручении.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9. Протоколы заседаний Комиссии хранятся в управлении делами администрации Колпашевского городского поселения.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33333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688BA"/>
      <w:u w:val="single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7.ru/tyumen/act8e/v78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5:00Z</dcterms:created>
  <dc:creator>Averina</dc:creator>
  <dc:description/>
  <cp:keywords/>
  <dc:language>en-US</dc:language>
  <cp:lastModifiedBy>Basargina</cp:lastModifiedBy>
  <cp:lastPrinted>2014-12-09T16:35:00Z</cp:lastPrinted>
  <dcterms:modified xsi:type="dcterms:W3CDTF">2014-12-10T04:22:00Z</dcterms:modified>
  <cp:revision>227</cp:revision>
  <dc:subject/>
  <dc:title/>
</cp:coreProperties>
</file>