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48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.12.2014                </w:t>
        <w:tab/>
        <w:tab/>
        <w:tab/>
        <w:tab/>
        <w:tab/>
        <w:tab/>
        <w:tab/>
        <w:tab/>
        <w:tab/>
        <w:tab/>
        <w:t xml:space="preserve">        № 295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граждении Завершинского Сергея Александровича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ётной грамотой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оложением о наградах и почётном звании муниципального образования «Колпашевское городское поселение», утвержденным решением Совета Колпашевского городского поселения от 24.10.2013 № 48, на основании протокола заседания Комиссии по наградам Колпашевского городского поселения от </w:t>
      </w:r>
      <w:r>
        <w:rPr>
          <w:color w:val="000000"/>
          <w:sz w:val="24"/>
          <w:szCs w:val="24"/>
          <w:lang w:val="ru-RU"/>
        </w:rPr>
        <w:t>11.12.2014</w:t>
      </w:r>
      <w:r>
        <w:rPr>
          <w:sz w:val="24"/>
          <w:szCs w:val="24"/>
          <w:lang w:val="ru-RU"/>
        </w:rPr>
        <w:t xml:space="preserve"> № 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 Наградить Почётной грамотой муниципального образования «Колпашевское городское поселение» Завершинского Сергея Александровича, председателя ТСЖ «Дебют» за большой вклад в экономическое, социальное развитие Колпашевского городского поселения, способствующего развитию и повышению благосостояния жителей села Тогу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Вручить Завершинскому С.А. единовременное денежное вознаграждение в размере 1000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 Вручить Завершинскому С.А. почётную грамоту муниципального образования «Колпашевское городское поселение» в торжественной обстанов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 Опубликовать распоряжение в газете «Советский Север»,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5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В.Лаптев</w:t>
      </w:r>
    </w:p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7:00Z</dcterms:created>
  <dc:creator>Averina</dc:creator>
  <dc:description/>
  <cp:keywords/>
  <dc:language>en-US</dc:language>
  <cp:lastModifiedBy>Basargina</cp:lastModifiedBy>
  <cp:lastPrinted>2014-12-15T14:39:00Z</cp:lastPrinted>
  <dcterms:modified xsi:type="dcterms:W3CDTF">2014-12-15T08:39:00Z</dcterms:modified>
  <cp:revision>7</cp:revision>
  <dc:subject/>
  <dc:title> </dc:title>
</cp:coreProperties>
</file>