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12.2014</w:t>
        <w:tab/>
        <w:tab/>
        <w:tab/>
        <w:tab/>
        <w:tab/>
        <w:tab/>
        <w:tab/>
        <w:tab/>
        <w:tab/>
        <w:tab/>
        <w:t xml:space="preserve">               № 298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массового мероприя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Совета Колпашевского городского поселения от 24.10.2013 № 47 «Об утверждении Порядка согласования мер, принимаемых в связи с организацией проведения массовых мероприятий на территории муниципального образования «Колпашевское городское поселение», на основании уведомления о проведении уличного массового мероприятия от муниципального бюджетного учреждения «Центр культуры и досуга» от 10.12.2014 г. № 16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овести на открытой площадке в г. Колпашево, ул. Кирова, 28, расположенной между зданиями Администрации Колпашевского района и муниципальным бюджетным общеобразовательным учреждением «СОШ № 5», массовое уличное гуляние 01.01.2015 г. с 01.00 до 03.00 часов (Далее - Мероприят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рганизатор Мероприятия – муниципальное бюджетное учреждение «Центр культуры и досуга» (далее – МБУ «ЦКД»), в лице директора Пановой Ирины Владимировны (Далее - Организатор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Лицо, ответственное за проведение Мероприятия – директор МБУ «ЦКД» Панова Ирина Владимиров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значить ответственным представителем от Администрации Колпашевского городского поселения по проведению Мероприятия начальника отдела по вопросам культуры, молодёжной политики и спорта А.А.Иванов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рганизатор Мероприятия обязан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еспечить соблюдение мер пожарной безопасности на протяжении все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еспечить уборку территории на месте проведения Мероприятия до его начала и в течении суток с момента его оконч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3) обеспечить присутствие на месте проведения Мероприятия медицинского работни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екомендовать начальнику МО МВД России «Колпашевский», подполковнику полиции А.А.Шаринскому обеспечить охрану общественного порядка во время проведения Мероприят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Контроль за исполнением настоящего распоряж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олпаше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А.А. Чер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Ю.Шляпин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2"/>
          <w:szCs w:val="22"/>
          <w:lang w:val="ru-RU"/>
        </w:rPr>
        <w:t>5 28 2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47:00Z</dcterms:created>
  <dc:creator>Kopytova</dc:creator>
  <dc:description/>
  <cp:keywords/>
  <dc:language>en-US</dc:language>
  <cp:lastModifiedBy>Basargina</cp:lastModifiedBy>
  <cp:lastPrinted>2014-12-17T15:11:00Z</cp:lastPrinted>
  <dcterms:modified xsi:type="dcterms:W3CDTF">2014-12-17T09:11:00Z</dcterms:modified>
  <cp:revision>12</cp:revision>
  <dc:subject/>
  <dc:title> </dc:title>
</cp:coreProperties>
</file>