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14</w:t>
        <w:tab/>
        <w:tab/>
        <w:tab/>
        <w:tab/>
        <w:tab/>
        <w:tab/>
        <w:tab/>
        <w:tab/>
        <w:tab/>
        <w:tab/>
        <w:tab/>
        <w:t xml:space="preserve">     № 299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массового мероприят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, на основании уведомления о проведении уличного массового мероприятия от муниципального бюджетного учреждения «Центр культуры и досуга» от 10.12.2014 г. № 16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Провести на открытой площадке в с. Тогур, ул. Ленина 11, расположенной на пересечении ул. Ленина и пер. Клубный, массовое уличное гуляние 01.01.2015 г. с 01.00 до 03.00 часов (Далее - Мероприят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Организатор Мероприятия – муниципальное бюджетное учреждение «Центр культуры и досуга» (далее – МБУ «ЦКД»), в лице директора Пановой Ирины Владимировны (Далее - Организатор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Лицо, ответственное за проведение Мероприятия – начальник отдела дом культуры «Лесопильщик» Брагина Вера Иванов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начить ответственным представителем от Администрации Колпашевского городского поселения по проведению Мероприятия начальника отдела по вопросам культуры, молодёжной политики и спорта А.А.Иванова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рганизатор Мероприятия обяз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беспечить соблюдение мер пожарной безопасности на протяжении всего Мероприятия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еспечить уборку территории на месте проведения Мероприятия до его начала и в течении суток с момента его оконч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еспечить присутствие на месте проведения мероприятий медицинского работни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>6. Рекомендовать начальнику МО МВД России «Колпашевский», подполковнику полиции А.А.Шаринскому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еспечить охрану общественного порядка во врем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ерекрыть участок автодороги в с. Тогур, по ул. Ленина д. 15 (сауна «Ниагара») до ул. Ленина д. 7 (МБУ «Библиотека») 01.01.2015 с 01.00 до 03.00 час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лпаше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А.А.Чер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Ю.Шляпина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8 26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1:00Z</dcterms:created>
  <dc:creator>Kopytova</dc:creator>
  <dc:description/>
  <cp:keywords/>
  <dc:language>en-US</dc:language>
  <cp:lastModifiedBy>Basargina</cp:lastModifiedBy>
  <cp:lastPrinted>2014-12-16T13:12:00Z</cp:lastPrinted>
  <dcterms:modified xsi:type="dcterms:W3CDTF">2014-12-17T09:24:00Z</dcterms:modified>
  <cp:revision>11</cp:revision>
  <dc:subject/>
  <dc:title> </dc:title>
</cp:coreProperties>
</file>