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</w:rPr>
        <w:t>27.12.2014</w:t>
        <w:tab/>
        <w:tab/>
        <w:t xml:space="preserve">              </w:t>
        <w:tab/>
        <w:tab/>
        <w:tab/>
        <w:tab/>
        <w:tab/>
        <w:tab/>
        <w:tab/>
        <w:tab/>
        <w:t xml:space="preserve">     № 325</w:t>
      </w:r>
    </w:p>
    <w:p>
      <w:pPr>
        <w:pStyle w:val="Normal"/>
        <w:tabs>
          <w:tab w:val="clear" w:pos="708"/>
          <w:tab w:val="left" w:pos="426" w:leader="none"/>
        </w:tabs>
        <w:spacing w:before="480" w:after="0"/>
        <w:ind w:left="567" w:hanging="0"/>
        <w:jc w:val="center"/>
        <w:rPr>
          <w:sz w:val="28"/>
          <w:szCs w:val="28"/>
        </w:rPr>
      </w:pPr>
      <w:r>
        <w:rPr>
          <w:sz w:val="28"/>
        </w:rPr>
        <w:t>Об утверждении перечня муниципальных услуг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актуализации административных регламентов предоставления муниципальных услуг, устранения пробелов в правовом регулирован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еречень муниципальных услуг, предоставляемых Администрацией Колпашевского городского поселения, согласно приложению</w:t>
      </w:r>
      <w:r>
        <w:rPr>
          <w:sz w:val="28"/>
          <w:szCs w:val="28"/>
        </w:rPr>
        <w:t>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2. Начальникам структурных подразделений Администрации Колпашевского городского поселения в срок до 20.01.2015 разработать административные регламенты предоставления муниципальных услуг, по своим направлениям деятельности, в соответствии с распоряжением Администрации Колпашевского городского поселения от 26.03.2012 № 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основываясь на типовых регламентах предоставления муниципальных услуг, разработанных в рамках государственного контракта от 05.11.2013 № 335 «Выполнение научно-исследовательских работ по адаптации типовых административных регламентов предоставления муниципальных услуг и типовых технологических карт межведомственного взаимодействия»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Колпашевского городского поселения организовать переутверждение реестра муниципальных услуг в соответствии с постановлением Администрации Колпашевского городского поселения от 19.07.2012 № 347 «О порядке формирования и ведения реестра муниципальных услуг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Колпашевского городского поселения от 11.10.2012 № 290 «Об утверждении перечня муниципальных услуг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5. Признать утратившим силу распоряжение Администрации Колпашевского городского поселения от 21.05.2014 № 94 «О приведении административных регламентов оказания муниципальных услуг в соответствие с типовыми регламентами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П.В.Лаптев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5694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27.12.2014 № 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2"/>
          <w:szCs w:val="22"/>
        </w:rPr>
        <w:tab/>
      </w:r>
      <w:r>
        <w:rPr>
          <w:b/>
        </w:rPr>
        <w:t>Перечень муниципальных услуг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317"/>
        <w:gridCol w:w="3666"/>
      </w:tblGrid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полномоченный орган(структурное подразделение), ответственный за предоставление муниципальной услуги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ыдача, продление, внесение изменений в разрешение на строительство и реконструкцию объектов капиталь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ордера на производство земляных работ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рав на земельные участки, находящиеся в муниципальной собственности, на которых расположены здания, строения, сооруж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Образование земельного участка из земельных участков, находящихся в муниципальной собствен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права аренды на земельные участки, находящиеся в муниципальной собственности, для целей, не связанных со строительство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Предоставление права аренды на земельные участки, находящиеся в муниципальной собственности, для строительства, с предварительным согласованием мест размещения объект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права на земельные участки, находящиеся в муниципальной собственности, для строительства без предварительного согласования мест размещения объекто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Cs/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Согласование размещения и открытия объектов сезонной мелкорозничной торговли, летних каф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Fonts w:eastAsia="PMingLiU;新細明體"/>
                <w:bCs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eastAsia="PMingLiU;新細明體"/>
                <w:color w:val="000000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  <w:r>
              <w:rPr>
                <w:rFonts w:eastAsia="PMingLiU;新細明體"/>
                <w:bCs/>
                <w:color w:val="000000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становление(прекращение) публичного сервиту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рава заготовки гражданами древесины для собственных нуж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 для индивидуального жилищного строитель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7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дел градостроительства и землеустройства администрации Колпашевского городского поселения</w:t>
            </w:r>
          </w:p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ование вырубки деревьев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10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 проходят по автомобильным дорогам местного знач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управления муниципальным хозяйством</w:t>
            </w:r>
          </w:p>
        </w:tc>
      </w:tr>
      <w:tr>
        <w:trPr>
          <w:trHeight w:val="8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чередности предоставления жилых помещений по договорам социального най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у социального най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ка на учет граждан в качестве нуждающихся в жилых помещения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4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Предоставление земельных участков, находящихся в муниципальной собственности в аренду для индивидуального жилищного строительства (через торги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9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8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(через торги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15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земельных участков, находящихся в муниципальной собственности через тор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оставление права аренды на земельные участки, находящиеся в муниципальной собственности через тор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770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информации об объектах недвижимого имущества, находящегося в  муниципальной собственности и предназначенных для сдачи в аренд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28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color w:val="000000"/>
              </w:rPr>
              <w:t>Предоставление в аренду (собственность) муниципального имущест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КУ «Имущество»</w:t>
            </w:r>
          </w:p>
        </w:tc>
      </w:tr>
      <w:tr>
        <w:trPr>
          <w:trHeight w:val="506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rFonts w:eastAsia="PMingLiU;新細明體"/>
                <w:color w:val="000000"/>
              </w:rPr>
              <w:t>Предоставление выписок из похозяйственной книг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правление делами</w:t>
            </w:r>
          </w:p>
        </w:tc>
      </w:tr>
      <w:tr>
        <w:trPr>
          <w:trHeight w:val="805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Рассмотрение уведомлений о проведении публичного мероприятия на территории муниципального образ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по вопросам культуры, молодежной политики и спор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4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3:00Z</dcterms:created>
  <dc:creator>Shapilova</dc:creator>
  <dc:description/>
  <cp:keywords/>
  <dc:language>en-US</dc:language>
  <cp:lastModifiedBy>Basargina</cp:lastModifiedBy>
  <cp:lastPrinted>2014-12-27T15:12:00Z</cp:lastPrinted>
  <dcterms:modified xsi:type="dcterms:W3CDTF">2014-12-27T09:14:00Z</dcterms:modified>
  <cp:revision>300</cp:revision>
  <dc:subject/>
  <dc:title/>
</cp:coreProperties>
</file>