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31.03.2014                </w:t>
        <w:tab/>
        <w:tab/>
        <w:tab/>
        <w:tab/>
        <w:tab/>
        <w:tab/>
        <w:tab/>
        <w:tab/>
        <w:t xml:space="preserve">               № 67</w:t>
      </w:r>
    </w:p>
    <w:p>
      <w:pPr>
        <w:pStyle w:val="2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Совета Колпашевского городского поселения от 28.02.2012 № 9 «О порядке предоставления транспортных услуг населению», постановления администрации Колпашевского городского поселения от 25.06.2007 № 125 «Об утверждении водного маршрута № 1 «Тогур-Рейд», с целью проведения конкурса на право заключения договора на осуществление перевозок пассажиров и багажа по водному маршруту № 1 «Тогур – Рейд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нкурсную комиссию Колпашевского городского поселения и утвердить ее соста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возложить на первого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51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Heading4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31.03.2014 № 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Колпашевского город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аев А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меститель Главы Колпашевского городского поселения, </w:t>
            </w: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дорожной деятельности отдела управления муниципальным хозяйством, секретарь комиссии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ов А.Ф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7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ченко А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юридическим вопросам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2:00Z</dcterms:created>
  <dc:creator>Krylova</dc:creator>
  <dc:description/>
  <cp:keywords/>
  <dc:language>en-US</dc:language>
  <cp:lastModifiedBy>Averina</cp:lastModifiedBy>
  <cp:lastPrinted>2014-03-31T18:15:00Z</cp:lastPrinted>
  <dcterms:modified xsi:type="dcterms:W3CDTF">2014-05-07T03:52:00Z</dcterms:modified>
  <cp:revision>129</cp:revision>
  <dc:subject/>
  <dc:title>АДМИНИСТРАЦИЯ КОЛПАШЕВСКОГО ГОРОДСКОГО ПОСЕЛЕНИЯ ТОМСКОЙ ОБЛАСТИ</dc:title>
</cp:coreProperties>
</file>