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1.01.2014                </w:t>
        <w:tab/>
        <w:tab/>
        <w:tab/>
        <w:tab/>
        <w:tab/>
        <w:tab/>
        <w:tab/>
        <w:tab/>
        <w:t xml:space="preserve">               № 7</w:t>
      </w:r>
    </w:p>
    <w:p>
      <w:pPr>
        <w:pStyle w:val="2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Совета Колпашевского городского поселения от 28.02.2012 № 9 «О порядке предоставления транспортных услуг населению», постановления администрации Колпашевского городского поселения от 01.03.2013 № 72 «Об утверждении автобусных маршрутов в границах муниципального образования «Колпашевское городское поселение», с целью проведения конкурса на право заключения договора на осуществление перевозок пассажиров и багажа по автобусным маршрутам № 11 «с. Тогур – мкр. Рейд» и № 12 «с. Тогур – д. Севе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нкурсную комиссию Колпашевского городского поселения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1.2014 № 7</w:t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Колпашевского город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, председатель комиссии</w:t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дорожной деятельности отдела управления муниципальным хозяйством, секретарь комиссии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лпаше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Krylova</dc:creator>
  <dc:description/>
  <cp:keywords/>
  <dc:language>en-US</dc:language>
  <cp:lastModifiedBy>Averina</cp:lastModifiedBy>
  <cp:lastPrinted>2014-01-22T09:51:00Z</cp:lastPrinted>
  <dcterms:modified xsi:type="dcterms:W3CDTF">2014-02-06T05:04:00Z</dcterms:modified>
  <cp:revision>127</cp:revision>
  <dc:subject/>
  <dc:title>АДМИНИСТРАЦИЯ КОЛПАШЕВСКОГО ГОРОДСКОГО ПОСЕЛЕНИЯ ТОМСКОЙ ОБЛАСТИ</dc:title>
</cp:coreProperties>
</file>