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04.2014     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круглосуточного дежурства руководителей, специалис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одителей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 паводковый период с 11.04.2014 до снятия режим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вышенная готовность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8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целях своевременного принятия мер по ликвидации возможных чрезвычайных ситуаций в паводковый период 2014 года на территории Колпашевского городского поселения, в соответствии со статьями 113, 153 Трудов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аводковый период с 11.04.2014 до снятия режима «повышенная готовность»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нерабочее время рабочих дней, в выходные и нерабочие праздничные дни - по месту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по кадрам и делопроизводству администрации Колпашевского городского поселения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в срок до 11.04.2014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сверхурочное время и часы, приходящиеся на выходные и нерабочие праздничные дни, другие дни отдыха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первого заместителя Главы администрации Колпашевского городского поселения Бегаева А.Н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2:00Z</dcterms:created>
  <dc:creator>Averina</dc:creator>
  <dc:description/>
  <cp:keywords/>
  <dc:language>en-US</dc:language>
  <cp:lastModifiedBy>Averina</cp:lastModifiedBy>
  <cp:lastPrinted>2014-04-17T10:37:00Z</cp:lastPrinted>
  <dcterms:modified xsi:type="dcterms:W3CDTF">2014-05-07T04:52:00Z</dcterms:modified>
  <cp:revision>20</cp:revision>
  <dc:subject/>
  <dc:title>Проект</dc:title>
</cp:coreProperties>
</file>