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1.2014</w:t>
        <w:tab/>
        <w:tab/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 кв.м. общей площади жиль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пашевскому городскому поселению на 2014 год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4 год согласно отчета от 25.12.2013 № 1219-Р ООО «Профессиональная оценк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норматив средней рыночной стоимости 1 кв.м. общей площади жилья по Колпашевскому городскому поселению на 2014 год в размере 241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6:00Z</dcterms:created>
  <dc:creator>Жанна</dc:creator>
  <dc:description/>
  <cp:keywords/>
  <dc:language>en-US</dc:language>
  <cp:lastModifiedBy>Averina</cp:lastModifiedBy>
  <cp:lastPrinted>2014-01-27T12:51:00Z</cp:lastPrinted>
  <dcterms:modified xsi:type="dcterms:W3CDTF">2014-02-06T05:05:00Z</dcterms:modified>
  <cp:revision>6</cp:revision>
  <dc:subject/>
  <dc:title>                                         Протокол заседания жилищной комиссии от</dc:title>
</cp:coreProperties>
</file>