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.04.2014      </w:t>
        <w:tab/>
        <w:tab/>
        <w:tab/>
        <w:tab/>
        <w:tab/>
        <w:tab/>
        <w:tab/>
        <w:tab/>
        <w:t xml:space="preserve">                           № 89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оздании нештатной мобильной группы для ведения контроля </w:t>
      </w:r>
    </w:p>
    <w:p>
      <w:pPr>
        <w:pStyle w:val="Normal"/>
        <w:ind w:right="3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пожароопасной обстановкой у границ населенных пунктов Колпашевского городского поселения и запрете выжигания </w:t>
      </w:r>
    </w:p>
    <w:p>
      <w:pPr>
        <w:pStyle w:val="Normal"/>
        <w:ind w:right="3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ительности в летний пожароопасный период 2014 год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Законом Томской области от 12.10.2005 № 184-ОЗ «О пожарной безопасности в Томской области», Уставом муниципального образования «Колпашевское городское поселение», в целях обеспечения первичных мер пожарной безопасности населенных пунктов Колпашев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мобильную группу из числа сотрудников администрации Колпашевского городского поселения для ведения контроля за пожароопасной обстановкой и своевременной проверки первичных данных о термических точках у границ г. Колпашево, с. Тогур, д. Волково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) Гладких Сергей Владимирович, ведущий специалист по вопросам ГО ЧС и безопасности населения - руководитель групп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Федоров Максим Юрьевич, заведующий хозяйством – член групп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айнаков Андрей Юрьевич, инженер по благоустройству - член групп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оручить Стариковой Наталье Григорьевне, уполномоченному по вопросам жизнеобеспечения населения д. Север, ведение контроля за пожароопасной обстановкой и проверку данных о термоточках у границ </w:t>
        <w:br/>
        <w:t>д. Сев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Поручить Юнину Андрею Семеновичу, на основании договора оказания услуг, ведение контроля за пожароопасной обстановкой и проверку данных о термоточках у границ мкр. Рейд с. Тог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Ввести запрет в населенных пунктах Колпашевского городского поселения на проведение выжигания сухой растительности в пожароопасный пери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комендовать руководителям предприятий организаций и учреждений ограничить эксплуатацию зданий и сооружений, имеющих нарушения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азрешить руководителю мобильной группы использование служебного транспорта администрации Колпашевского городского поселения в установленном порядке для решения задач, определенных настоящим распоряжени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читать утратившим силу распоряжение администрации Колпашевского городского поселения от 06.05.2013 № 122 «О создании нештатной мобильной группы для ведения контроля за пожароопасной обстановкой у границ населенных пунктов Колпашевского городского поселения».</w:t>
      </w:r>
    </w:p>
    <w:p>
      <w:pPr>
        <w:pStyle w:val="2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8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распоряжения возложить на первого заместителя Главы Колпашевского городского поселения Бегаева А.Н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 Черников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.В. Гладких</w:t>
      </w:r>
    </w:p>
    <w:p>
      <w:pPr>
        <w:pStyle w:val="Normal"/>
        <w:tabs>
          <w:tab w:val="left" w:pos="709" w:leader="none"/>
          <w:tab w:val="left" w:pos="851" w:leader="none"/>
        </w:tabs>
        <w:rPr/>
      </w:pPr>
      <w:r>
        <w:rPr>
          <w:sz w:val="22"/>
          <w:szCs w:val="22"/>
          <w:lang w:val="ru-RU"/>
        </w:rPr>
        <w:t>4 20 6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9:00Z</dcterms:created>
  <dc:creator>Averina</dc:creator>
  <dc:description/>
  <cp:keywords/>
  <dc:language>en-US</dc:language>
  <cp:lastModifiedBy>Averina</cp:lastModifiedBy>
  <cp:lastPrinted>2014-04-29T12:23:00Z</cp:lastPrinted>
  <dcterms:modified xsi:type="dcterms:W3CDTF">2014-04-29T05:24:00Z</dcterms:modified>
  <cp:revision>9</cp:revision>
  <dc:subject/>
  <dc:title>Проект</dc:title>
</cp:coreProperties>
</file>