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4.2014                     </w:t>
        <w:tab/>
        <w:tab/>
        <w:tab/>
        <w:tab/>
        <w:tab/>
        <w:tab/>
        <w:tab/>
        <w:tab/>
        <w:t xml:space="preserve">               № 9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 xml:space="preserve">О проведении массового мероприятия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794" w:right="794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в с. Тогур 08 мая 2014 года с 12.15 до 13.30 уличное шествие к памятнику в честь 50-летия Победы в Великой Отечественной войне 1941-1945 годов и митинг «Парад Победы» (далее - Мероприят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 место проведения Мероприятия определены в приложении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рганизатор Мероприятия - МБОУ «Тогурская НОШ» в лице заместителя директора по воспитательной работе Семыкиной В.В. (далее -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значить ответственным представителем от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я начальника отдела по вопросам культуры, молодёжной политики и спорта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Организатор Мероприятия обязан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) соблюдение мер пожарной безопасности участниками шествия и митин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 Рекомендовать начальнику МО МВД России «Колпашевский», подполковнику полиции Шаринскому А.А. обеспе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храну общественного порядка во время проведения Мероприятия на месте и в сроки, указанные в приложении к настоящему распоря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) перекрытие движения автомобильного транспорта в с. Тогур, </w:t>
        <w:br/>
        <w:t>ул. Свердлова, д. 15 - ул. Советская и ул. Ленина 08.05.2014 с 12 часов 15 минут до 13 часов 30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3) сопровождение наряда ДПС на период шествия от ул. Свердлова, д. 15 до ул. Ленина (к памятнику в честь 50-летия Победы в Великой Отечественной войне 1941-1945 годов) и в течение всего митин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07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/>
        <w:tc>
          <w:tcPr>
            <w:tcW w:w="4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30.04.2014 № 9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2088"/>
        <w:gridCol w:w="1971"/>
        <w:gridCol w:w="2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ествие и митин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арад Победы» в честь празднования Победы в Великой Отечественной войне 1941-1945 г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05.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12 час. 15 мин. до 13 час. 30 ми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ло памятника 50-летию Победы в ВОВ 1941-1945 г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Тогурская НОШ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ое лицо – Семыкина Виолетта Владимиров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5-47-85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3:00Z</dcterms:created>
  <dc:creator>User</dc:creator>
  <dc:description/>
  <cp:keywords/>
  <dc:language>en-US</dc:language>
  <cp:lastModifiedBy>Averina</cp:lastModifiedBy>
  <cp:lastPrinted>2014-05-05T10:10:00Z</cp:lastPrinted>
  <dcterms:modified xsi:type="dcterms:W3CDTF">2014-05-07T04:55:00Z</dcterms:modified>
  <cp:revision>10</cp:revision>
  <dc:subject/>
  <dc:title> </dc:title>
</cp:coreProperties>
</file>