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7.05.2014                     </w:t>
        <w:tab/>
        <w:tab/>
        <w:tab/>
        <w:tab/>
        <w:tab/>
        <w:tab/>
        <w:tab/>
        <w:tab/>
        <w:t xml:space="preserve">               № 91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массов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94" w:right="794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09 мая 2014 года в г. Колпашево митинг, посвящённый празднованию 69-й годовщины Победы в Великой Отечественной войне (далее – Мероприят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ремя и место проведения Мероприятия 1 определены в приложении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тор Мероприятия 1 - Администрация Колпашевского района в лице начальника отдела социальной сферы Т.Б. Бардаковой (далее – Организатор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 1 обязан обеспечить присутствие на месте проведения Мероприятия 1 медицин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овести 09 мая 2014 года в с. Тогур митинг, посвящённый празднованию 69-й годовщины Победы в Великой Отечественной войне (далее - Мероприят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ремя и место проведения Мероприятия 2 определены в приложении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тор Мероприятия 2 - муниципальное бюджетное учреждение «Центр культуры и досуга» в лице начальника отдела ДК «Лесопильщик» В.И. Брагиной (далее – Организатор 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2 обязан обеспечить присутствие на месте проведения Мероприятия 2 медицин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овести 09 мая 2014 года в г. Колпашево традиционную легкоатлетическую эстафету памяти Героя Советского союза Ф.Трифонова посвящённую празднованию 69-й годовщины Победы в Великой Отечественной войне (далее – Мероприят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ремя и место проведения Мероприятия 3 определены в приложении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тор Мероприятия 3 - муниципальное бюджетное учреждение «Городской молодёжный центр» в лице директора О.В. Кривошеиной (далее – Организатор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рганизатор 3 обязан обеспечить присутствие на месте проведения мероприятия 3 медицинско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Назначить ответственным представителем Администрации Колпашевского город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й, указанных в приложении № 1 к настоящему распоряжению, начальника отдела по вопросам культуры, молодёжной политики и спорта А.А. Ива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8. Рекомендовать начальнику МО МВД России «Колпашевский», подполковнику полиции А.А. Шаринском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1) Перекрыть движение автомобильного транспорта в с. Тогур 09.05.2014 с 09 часов 30 минут до 14 часов 00 минут от пересечения ул. Ленина и </w:t>
        <w:br/>
        <w:t xml:space="preserve">ул. Дзержинского до дома, расположенного по адресу: с. Тогур, ул .Ленина, </w:t>
        <w:br/>
        <w:t>д.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) Перекрыть движение автомобильного транспорта в г. Колпашево 09.05.2014 с 11 часов 00 минут до 13 часов 00 мину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ул. Кирова от СОШ № 5 до поворота к магазину «Сибиря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- по ул. Белинского (в обе стороны) от перекрёстка улиц Белинского и Ленина в сторону ул. Кир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3) Обеспечить машину сопровождения колонны ветеранов, двигающихся по ул. Белинского от перекрёстка улиц Белинского и Коммунистическая до перекрёстка улиц Белинского и Кирова 09.05.2014 в 11 часов 3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4) Обеспечить перекрытие движения и сопровождение участников традиционной легкоатлетической эстафеты памяти Героя Советского Союза Ф.Трифонова, посвящённой празднованию 69-й годовщины Победы в Великой Отечественной войне с 13 часов 00 минут до 14 часов 00 минут по маршруту согласно приложению № 2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беспечить охрану общественного порядка во время проведения Мероприятий на месте и в сроки, указанные в приложении № 1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6) В целях обеспечения безопасности участников мероприятия перекрыть движение автомобильного транспорта в г. Колпашево во время проведения репетиций в сроки, установленные графиком проведения репетиций (приложение № 3 к настоящему распоряжению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ул. Кирова от СОШ № 5 до поворота к магазину «Сибиря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ул. Белинского (в обе стороны) от перекрёстка улиц Белинского и Ленина в сторону ул. Киров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7.05.2014 № 9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tbl>
      <w:tblPr>
        <w:tblW w:w="470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</w:tblGrid>
      <w:tr>
        <w:trPr/>
        <w:tc>
          <w:tcPr>
            <w:tcW w:w="4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4"/>
        <w:gridCol w:w="1746"/>
        <w:gridCol w:w="1971"/>
        <w:gridCol w:w="2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время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тор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итинг, посвящённый празднованию 69-й годовщины Победы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5.201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2 час. 00 мин. до 13 час. 00 ми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мятник Войну- освободител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олпашевского рай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ое лицо –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рдакова Татьяна Борисовна (тел. 5-47-2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Митинг, посвящённый празднованию 69-й годовщины Победы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5.201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0 час. 00 мин. до 11 час. 00 ми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телла, расположенная напротив здания Тогурской библиоте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ЦКД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ое лицо –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гина Вера Ивановна (тел. 5-45-2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здничный концерт, посвящённый празднованию 69-й годовщины Победы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5.201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2 час. 00 мин. до 14 час. 00 ми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 Тогур, пересечение улицы Ленина 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. Клубн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ЦКД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ое лицо –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гина Вера Ивановна (тел. 5-45-2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радиционная легкоатлетическая эстафета памяти Героя Советского союза Ф.Трифонова, посвящённая празднованию 69-й годовщины Победы в Великой Отечественной войн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5.201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13 час. 00 мин. до 14 час. 00 ми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ицы гор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маршрут прилагается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«ЦКД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ое лицо –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вошеине Окса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ел. 4-17-10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2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7.05.2014 № 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шрута легкоатлетической эстафе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з Героя Советского Союза Ф.Трифон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43860</wp:posOffset>
                </wp:positionV>
                <wp:extent cx="800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1.8pt;width:6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085</wp:posOffset>
                </wp:positionH>
                <wp:positionV relativeFrom="paragraph">
                  <wp:posOffset>3458210</wp:posOffset>
                </wp:positionV>
                <wp:extent cx="14865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елин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3.55pt;margin-top:272.3pt;width:11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елин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943860</wp:posOffset>
                </wp:positionV>
                <wp:extent cx="8001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1.8pt;width:6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5385</wp:posOffset>
                </wp:positionH>
                <wp:positionV relativeFrom="paragraph">
                  <wp:posOffset>2086610</wp:posOffset>
                </wp:positionV>
                <wp:extent cx="4344035" cy="343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44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ий Сев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164.3pt;width:34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ий Сев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1010</wp:posOffset>
                </wp:positionH>
                <wp:positionV relativeFrom="paragraph">
                  <wp:posOffset>2971800</wp:posOffset>
                </wp:positionV>
                <wp:extent cx="8001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234pt;width:6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ммунист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2960"/>
                            <a:ext cx="800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3680"/>
                            <a:ext cx="800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912960"/>
                            <a:ext cx="800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омсо-мо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08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999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300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300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300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300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43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684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36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2627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2627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26276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971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ммунист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438;width:125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3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439;width:125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1438;width:125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омсо-мо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64" to="4140,55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1,1574" to="4091,22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4733" to="5840,5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4733" to="5840,5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4733" to="5840,5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0,4733" to="5840,545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78" to="5397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78" to="7918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439" to="864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138" to="8096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4138" to="5756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138" to="3777,41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4679" to="2158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36625</wp:posOffset>
                </wp:positionV>
                <wp:extent cx="8001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3.75pt;width:6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36625</wp:posOffset>
                </wp:positionV>
                <wp:extent cx="4572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3.75pt;width:3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36625</wp:posOffset>
                </wp:positionV>
                <wp:extent cx="3429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3.75pt;width:2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965</wp:posOffset>
                </wp:positionH>
                <wp:positionV relativeFrom="paragraph">
                  <wp:posOffset>26670</wp:posOffset>
                </wp:positionV>
                <wp:extent cx="635" cy="5715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1pt" to="107.95pt,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927100</wp:posOffset>
                </wp:positionV>
                <wp:extent cx="2190750" cy="1504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7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240" w:leader="none"/>
        </w:tabs>
        <w:spacing w:before="0" w:after="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072005</wp:posOffset>
                </wp:positionV>
                <wp:extent cx="635" cy="5715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15pt" to="243pt,2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2633980</wp:posOffset>
                </wp:positionV>
                <wp:extent cx="5848350" cy="770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л. 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0.7pt;mso-wrap-distance-left:9.05pt;mso-wrap-distance-right:9.05pt;mso-wrap-distance-top:0pt;mso-wrap-distance-bottom:0pt;margin-top:207.4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л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38735</wp:posOffset>
                </wp:positionV>
                <wp:extent cx="79946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3.05pt" to="209.3pt,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79946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50.9pt,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07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2580</wp:posOffset>
                </wp:positionH>
                <wp:positionV relativeFrom="paragraph">
                  <wp:posOffset>90170</wp:posOffset>
                </wp:positionV>
                <wp:extent cx="635" cy="8001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7.1pt" to="425.4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</w:t>
      </w:r>
    </w:p>
    <w:p>
      <w:pPr>
        <w:pStyle w:val="Heading2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старт</w:t>
      </w:r>
    </w:p>
    <w:p>
      <w:pPr>
        <w:pStyle w:val="Heading2"/>
        <w:tabs>
          <w:tab w:val="clear" w:pos="708"/>
          <w:tab w:val="left" w:pos="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6995</wp:posOffset>
                </wp:positionV>
                <wp:extent cx="571500" cy="635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5pt" to="422.95pt,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5715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341.95pt,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финиш</w:t>
      </w:r>
      <w:r>
        <w:br w:type="page"/>
      </w:r>
    </w:p>
    <w:p>
      <w:pPr>
        <w:pStyle w:val="Heading2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24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№ 3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7.05.2014 № 9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рафик проведения репетиций театрализованного представлени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вященного 69-й годовщине Победы в Великой Отечественной войне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14-00 до 16-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ок проезжей части по улице Кирова перед Администрацией Колпашевского района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14-30 до 20-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17-00 до 20-0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3:00Z</dcterms:created>
  <dc:creator>User</dc:creator>
  <dc:description/>
  <cp:keywords/>
  <dc:language>en-US</dc:language>
  <cp:lastModifiedBy>Averina</cp:lastModifiedBy>
  <cp:lastPrinted>2014-05-07T15:10:00Z</cp:lastPrinted>
  <dcterms:modified xsi:type="dcterms:W3CDTF">2014-07-03T08:26:00Z</dcterms:modified>
  <cp:revision>12</cp:revision>
  <dc:subject/>
  <dc:title/>
</cp:coreProperties>
</file>