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1.05.2014     </w:t>
        <w:tab/>
        <w:tab/>
        <w:tab/>
        <w:tab/>
        <w:tab/>
        <w:tab/>
        <w:tab/>
        <w:tab/>
        <w:tab/>
        <w:tab/>
        <w:t xml:space="preserve">      № 9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едении 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е с типовыми регла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учением Главы Колпашевского района от 14.04.2014 по итогам аппаратного совещ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чальникам структурных подразделений администрации Колпашевского городского поселения в срок до 02.06.2014 привести административные регламенты предоставления муниципальных услуг в соответствие с типовыми регламентами, разработанными в рамках государственного контракта от 05.11.2013 № 335 «Выполнение научно-исследовательских работ по адаптации типовых административных регламентов предоставления муниципальных услуг и типовых технологических карт межведомственного взаимодейств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2:00Z</dcterms:created>
  <dc:creator>Наталья</dc:creator>
  <dc:description/>
  <cp:keywords/>
  <dc:language>en-US</dc:language>
  <cp:lastModifiedBy>Averina</cp:lastModifiedBy>
  <cp:lastPrinted>2014-05-21T12:35:00Z</cp:lastPrinted>
  <dcterms:modified xsi:type="dcterms:W3CDTF">2014-07-03T08:26:00Z</dcterms:modified>
  <cp:revision>29</cp:revision>
  <dc:subject/>
  <dc:title/>
</cp:coreProperties>
</file>