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.01.2015                </w:t>
        <w:tab/>
        <w:tab/>
        <w:tab/>
        <w:tab/>
        <w:tab/>
        <w:tab/>
        <w:tab/>
        <w:tab/>
        <w:tab/>
        <w:t xml:space="preserve">       № 10</w:t>
      </w:r>
    </w:p>
    <w:p>
      <w:pPr>
        <w:pStyle w:val="Normal"/>
        <w:spacing w:before="480" w:after="0"/>
        <w:jc w:val="center"/>
        <w:rPr>
          <w:sz w:val="24"/>
          <w:szCs w:val="24"/>
          <w:lang w:val="ru-RU"/>
        </w:rPr>
      </w:pP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Об утверждении штатного расписания</w:t>
        </w:r>
      </w:hyperlink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Колпашевского городского поселения на 2015 год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color w:val="333333"/>
          <w:sz w:val="24"/>
          <w:szCs w:val="24"/>
          <w:lang w:val="ru-RU"/>
        </w:rPr>
        <w:t>В целях определения организационной структуры, должностного и численного состава Администрации Колпашевского городского пос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 Утвердить штатное расписание Администрации Колпашевского городского поселения на 2015 год согласно приложению к настоящему распоряжению.</w:t>
      </w:r>
    </w:p>
    <w:p>
      <w:pPr>
        <w:pStyle w:val="Normal"/>
        <w:tabs>
          <w:tab w:val="clear" w:pos="708"/>
          <w:tab w:val="left" w:pos="702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Финансово-экономическому отделу (Сусолина Н.В.) и ведущему специалисту по кадрам и делопроизводству Басаргиной О.В. внести соответствующие изменения в финансовые и кадровые документы</w:t>
      </w:r>
      <w:r>
        <w:rPr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 xml:space="preserve">3. Настоящее распоряжение вступает в силу с момента подписания и распространяется на правоотношения, возникшие с 01.01.2015. 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4"/>
          <w:szCs w:val="24"/>
          <w:lang w:val="ru-RU"/>
        </w:rPr>
        <w:t>4. Считать утратившими силу распоряжения Администрации Колпашевского город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- от 05.02.2014 № 18 «Об утверждении штатного расписания Администрации Колпашевского городского поселения на 2014 год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т 03.06.2014 № 107</w:t>
      </w:r>
      <w:r>
        <w:rPr>
          <w:sz w:val="22"/>
          <w:szCs w:val="22"/>
          <w:lang w:val="ru-RU"/>
        </w:rPr>
        <w:t xml:space="preserve"> «</w:t>
      </w:r>
      <w:r>
        <w:rPr>
          <w:sz w:val="24"/>
          <w:szCs w:val="24"/>
          <w:lang w:val="ru-RU"/>
        </w:rPr>
        <w:t>О внесении изменений в штатное расписание Администрации Колпашевского городского поселения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0.10.2014 № 233 «О внесении изменений в штатное расписание Администрации Колпашевского городского поселения (в редакции распоряжения от 03.06.2014 № 107)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0.11.2014 № 256 «О внесении изменений в штатное расписание Администрации Колпашевского городского поселения (в редакции распоряжений от 03.06.2014 № 107, от 20.10.2014 №233)»;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от 01.12.2014 № 278 «О внесении изменений в распоряжение администрации Колпашевского городского поселения от </w:t>
      </w:r>
      <w:r>
        <w:rPr>
          <w:color w:val="000000"/>
          <w:sz w:val="24"/>
          <w:szCs w:val="24"/>
          <w:lang w:val="ru-RU"/>
        </w:rPr>
        <w:t>05.02.2014 № 18</w:t>
      </w:r>
      <w:r>
        <w:rPr>
          <w:sz w:val="24"/>
          <w:szCs w:val="24"/>
          <w:lang w:val="ru-RU"/>
        </w:rPr>
        <w:t>»;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ind w:right="1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Черник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.В. Лапте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городского поселения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26.01.2015 № 10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ШТАТНОЕ РАСПИСАНИЕ</w:t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tbl>
      <w:tblPr>
        <w:tblW w:w="14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75"/>
        <w:gridCol w:w="11"/>
        <w:gridCol w:w="10"/>
        <w:gridCol w:w="6"/>
        <w:gridCol w:w="1283"/>
        <w:gridCol w:w="9"/>
        <w:gridCol w:w="10"/>
        <w:gridCol w:w="6"/>
        <w:gridCol w:w="1285"/>
        <w:gridCol w:w="7"/>
        <w:gridCol w:w="10"/>
        <w:gridCol w:w="6"/>
        <w:gridCol w:w="1666"/>
        <w:gridCol w:w="10"/>
        <w:gridCol w:w="6"/>
        <w:gridCol w:w="7"/>
        <w:gridCol w:w="1488"/>
        <w:gridCol w:w="1484"/>
        <w:gridCol w:w="10"/>
        <w:gridCol w:w="943"/>
        <w:gridCol w:w="1311"/>
      </w:tblGrid>
      <w:tr>
        <w:trPr>
          <w:trHeight w:val="6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труктур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драздел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дминистраци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селения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именование должности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профессии)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х единиц</w:t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месяч-ного должност-ного оклада в расчет-ных единицах</w:t>
            </w:r>
          </w:p>
        </w:tc>
        <w:tc>
          <w:tcPr>
            <w:tcW w:w="17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Должностной </w:t>
            </w: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азмер ежемесяч-ного денежного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я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Ежемесяч-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енежно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ощрение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Г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клад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в рублях)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91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ей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>
                <w:sz w:val="24"/>
                <w:szCs w:val="24"/>
              </w:rPr>
              <w:t>Глав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Колпашевского городского поселени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953-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ервый заместитель Главы Колпашевского городского поселения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89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575-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Главы Колпашевского городского поселения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8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33-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321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06-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гражданской обороны, чрезвычайным ситуациям и безопасности населени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министратор села Тогу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7668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Управление делам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 по юридическим вопросам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кадрам и делопроизводству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ая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муниципальным услугам и работе с обращениями граждан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ст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314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по размещению муниципального заказа и договорной работе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662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6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руководител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875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олномоченный по вопросам жизнеобеспечения населения села Сев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23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тчик по ведению похозяйственной книги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02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-механик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28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67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82-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25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, главный бухгалт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бухгалт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управления муниципальным хозяйств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экономист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вопросам коммунального хозяйств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дорожной деятельности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ладшая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 по вопросам жилищного фонд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благоустройств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094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градостроительства и землеустройств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, инженер-строитель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, сметчик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по землеустройств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Специалист по градостроительству и </w:t>
            </w:r>
          </w:p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емлеустройств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965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-экономический отде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по финансированию бюджетной сферы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ая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ециалист 1 категории, экономист по доходам бюджет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50-00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5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й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Экономист 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6461-00</w:t>
            </w:r>
          </w:p>
        </w:tc>
      </w:tr>
      <w:tr>
        <w:trPr/>
        <w:tc>
          <w:tcPr>
            <w:tcW w:w="1469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дел по вопросам культуры, молодежной политики и 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ршая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40-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188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спорту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08-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18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аршая 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ущий специалист по работе с молодежью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68-00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419-0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rPr>
          <w:lang w:val="ru-RU"/>
        </w:rPr>
      </w:pPr>
      <w:r>
        <w:rPr>
          <w:lang w:val="ru-RU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i.ucoz.ru/news/2010-05-19-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27:00Z</dcterms:created>
  <dc:creator>Averina</dc:creator>
  <dc:description/>
  <cp:keywords/>
  <dc:language>en-US</dc:language>
  <cp:lastModifiedBy>Basargina</cp:lastModifiedBy>
  <cp:lastPrinted>2015-01-23T14:14:00Z</cp:lastPrinted>
  <dcterms:modified xsi:type="dcterms:W3CDTF">2015-01-26T06:35:00Z</dcterms:modified>
  <cp:revision>25</cp:revision>
  <dc:subject/>
  <dc:title/>
</cp:coreProperties>
</file>