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5.2015</w:t>
        <w:tab/>
        <w:tab/>
        <w:tab/>
        <w:tab/>
        <w:tab/>
        <w:tab/>
        <w:tab/>
        <w:tab/>
        <w:tab/>
        <w:tab/>
        <w:tab/>
        <w:t xml:space="preserve">   № 123</w:t>
      </w:r>
    </w:p>
    <w:p>
      <w:pPr>
        <w:pStyle w:val="Normal"/>
        <w:spacing w:before="48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и межеванию территорий микрорайона «Новый»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 Тогур и микрорайона «Радужный» г. Колпашево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и на основании статьи 28 Федерального Закона 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7.02.2006 № 45 «Об утверждении Положения о публичных слушаниях в Колпашевском городском поселен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проекту планировки и межеванию территорий микрорайона «Новый» с. Тогур и микрорайона «Радужный» г. Колпашево Колпашевского района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провести 19 июня 2015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5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рганизатором проведения публичных слушаний Администрацию Колпашев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едседателем публичных слушаний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С.А. Бара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значить секретарем публичных слушаний главного специалиста, инженера-строител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Е.А.Ми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знакомиться с текстом проекта муниципального правового акта, демонстрационными материалами проекта планировки и межевания территорий, указанных в п. 1 настоящего распоряжения и получить иную информацию, необходимую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азместить в период с 16.05.2015 по 19.06.201 демонстрационный материал проекта планировки и межевания территории микрорайона «Новый» с. Тогур и микрорайона «Радужный» г. Колпашево Колпашевского района Томской области н</w:t>
      </w:r>
      <w:r>
        <w:rPr>
          <w:color w:val="000000"/>
          <w:sz w:val="28"/>
          <w:szCs w:val="28"/>
          <w:lang w:eastAsia="ru-RU"/>
        </w:rPr>
        <w:t>а официальном Интернет-сайте 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Интернет-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убъекты нормотворческой инициативы, инициативные группы жителей могут обратиться в Администрацию Колпашевского городского поселения с письменным предложением по адресу: 636460 Томская область, Колпашевский район, г. Колпашево, ул. Победы, 5, каб.218, тел. 5-62-21                                               e–mail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lpash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ms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в рабочие дни с 9.00 до 17.00 часов (по местному времени) в течении 30 дней со дня опубликования информации о проведении публичных слушаний по проекту планировки и межеванию территорий микрорайона «Новый» с. Тогур и микрорайона «Радужный» г. Колпашево Колпашевского района Том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eastAsia="ru-RU"/>
        </w:rPr>
        <w:t>Настоящее распоряжени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05-14T15:49:00Z</cp:lastPrinted>
  <dcterms:modified xsi:type="dcterms:W3CDTF">2015-05-14T09:5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