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4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8.06.2015                </w:t>
        <w:tab/>
        <w:tab/>
        <w:tab/>
        <w:tab/>
        <w:tab/>
        <w:tab/>
        <w:tab/>
        <w:tab/>
        <w:tab/>
        <w:tab/>
        <w:t xml:space="preserve">        № 146</w:t>
      </w:r>
    </w:p>
    <w:p>
      <w:pPr>
        <w:pStyle w:val="Normal"/>
        <w:spacing w:before="48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аграждении Кауфман Марины Владимировны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ётной грамотой муниципального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лпашевское город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Положением о наградах и почётном звании муниципального образования «Колпашевское городское поселение», утвержденным решением Совета Колпашевского городского поселения от 24.10.2013 № 48, на основании протокола заседания Комиссии по наградам Колпашевского городского поселения от </w:t>
      </w:r>
      <w:r>
        <w:rPr>
          <w:color w:val="000000"/>
          <w:sz w:val="24"/>
          <w:szCs w:val="24"/>
          <w:lang w:val="ru-RU"/>
        </w:rPr>
        <w:t>29.05.2015</w:t>
      </w:r>
      <w:r>
        <w:rPr>
          <w:sz w:val="24"/>
          <w:szCs w:val="24"/>
          <w:lang w:val="ru-RU"/>
        </w:rPr>
        <w:t xml:space="preserve"> № 1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градить Почётной грамотой муниципального образования «Колпашевское городское поселение» Кауфман Марину Владимировну, заведующего сектором по работе с детьми Дома культуры «Лесопильщик» МБУ «ЦКД» за большой вклад в социальное и культурное развитие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тделу бухгалтерского учёта и отчётности Администрации Колпашевского городского поселения перечислить единовременное денежное вознаграждение (подарок) в размере 1000 рублей на счет Кауфман Марины Владимировны, согласно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 Вручить Кауфман М.В. почётную грамоту муниципального образования «Колпашевское городское поселение» в торжественной обстанов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 Опубликовать распоряжение в газете «Советский Север»,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5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ерников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ind w:left="6732" w:hanging="67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hanging="67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.В.Басаргина</w:t>
      </w:r>
    </w:p>
    <w:p>
      <w:pPr>
        <w:pStyle w:val="Normal"/>
        <w:tabs>
          <w:tab w:val="clear" w:pos="708"/>
          <w:tab w:val="left" w:pos="6732" w:leader="none"/>
        </w:tabs>
        <w:ind w:left="6732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28 2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7:00Z</dcterms:created>
  <dc:creator>Averina</dc:creator>
  <dc:description/>
  <cp:keywords/>
  <dc:language>en-US</dc:language>
  <cp:lastModifiedBy>Basargina</cp:lastModifiedBy>
  <cp:lastPrinted>2015-06-05T09:48:00Z</cp:lastPrinted>
  <dcterms:modified xsi:type="dcterms:W3CDTF">2015-06-08T08:23:00Z</dcterms:modified>
  <cp:revision>11</cp:revision>
  <dc:subject/>
  <dc:title> </dc:title>
</cp:coreProperties>
</file>