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pacing w:before="480" w:after="0"/>
        <w:rPr/>
      </w:pPr>
      <w:r>
        <w:rPr/>
        <w:t>11.06.2015</w:t>
        <w:tab/>
        <w:tab/>
        <w:tab/>
        <w:tab/>
        <w:tab/>
        <w:tab/>
        <w:tab/>
        <w:tab/>
        <w:tab/>
        <w:tab/>
        <w:tab/>
        <w:t xml:space="preserve">        № 152</w:t>
      </w:r>
    </w:p>
    <w:p>
      <w:pPr>
        <w:pStyle w:val="Normal"/>
        <w:spacing w:before="480" w:after="0"/>
        <w:jc w:val="center"/>
        <w:rPr/>
      </w:pPr>
      <w:r>
        <w:rPr/>
        <w:t>О внесении изменений в распоряжение Администрации Колпашевского городского поселения от 17.07.2014 № 140 «О комиссии по наградам при Администрации Колпашевского городского поселения» ( в редакции распоряжения Администрации Колпашевского городского поселении от 03.12.2014 № 2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firstLine="709"/>
        <w:jc w:val="both"/>
        <w:rPr/>
      </w:pPr>
      <w:r>
        <w:rPr/>
        <w:t>В целях приведения актов органов местного самоуправления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/>
      </w:pPr>
      <w:r>
        <w:rPr/>
        <w:t xml:space="preserve">1. Приложение № 1 к распоряжению Администрации Колпашевского городского поселения от 17.07.2014 № 140 «О комиссии по наградам при Администрации Колпашевского городского поселения» (в редакции распоряжения Администрации Колпашевского городского поселения от 03.12.2014 № 280) изложить в следующей редакции: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иложение № 1 к распоряжению </w:t>
      </w:r>
    </w:p>
    <w:p>
      <w:pPr>
        <w:pStyle w:val="Normal"/>
        <w:jc w:val="right"/>
        <w:rPr/>
      </w:pPr>
      <w:r>
        <w:rPr/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/>
        <w:t>от 17.07.2014 № 1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НАГРАДАМ</w:t>
      </w:r>
    </w:p>
    <w:p>
      <w:pPr>
        <w:pStyle w:val="Normal"/>
        <w:jc w:val="center"/>
        <w:rPr/>
      </w:pPr>
      <w:r>
        <w:rPr>
          <w:b/>
        </w:rPr>
        <w:t>ПРИ АДМИНИСТРАЦИИ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ранов</w:t>
        <w:tab/>
        <w:tab/>
        <w:tab/>
        <w:t>заместитель Главы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ей Александрович</w:t>
        <w:tab/>
        <w:t>председатель комиссии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алов</w:t>
        <w:tab/>
        <w:tab/>
        <w:tab/>
        <w:t>председатель Совета Колпашевского городского поселения,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толий Федорович</w:t>
        <w:tab/>
        <w:t xml:space="preserve">заместитель председателя комиссии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по согласованию)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аргина</w:t>
        <w:tab/>
        <w:tab/>
        <w:t>ведущий специалист по кадрам и делопроизводству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льга Викторовна</w:t>
        <w:tab/>
        <w:t>администрации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секретарь комиссии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</w:t>
        <w:tab/>
        <w:tab/>
        <w:tab/>
        <w:t xml:space="preserve">главный специалист  по вопросам молодежной политики и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ём Анатольевич</w:t>
        <w:tab/>
        <w:t>спорта администрации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ома</w:t>
        <w:tab/>
        <w:tab/>
        <w:tab/>
        <w:t>депутат Совета Колпашевского городского пос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жда Васильевна</w:t>
        <w:tab/>
        <w:t>(по согласованию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динова </w:t>
        <w:tab/>
        <w:tab/>
        <w:t>депутат Совета Колпашевского городского поселения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лентина Васильевна</w:t>
        <w:tab/>
        <w:t>(по согласованию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аев</w:t>
        <w:tab/>
        <w:tab/>
        <w:tab/>
        <w:t>председатель Совета ветер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трудий Михайлович</w:t>
        <w:tab/>
        <w:t>Колпашевского райо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по согласованию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н</w:t>
        <w:tab/>
        <w:tab/>
        <w:tab/>
        <w:t>депутат Совета Колпашевского городского пос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андр Владимирович </w:t>
        <w:tab/>
        <w:t>(по согласованию).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ListParagraph"/>
        <w:ind w:left="0" w:firstLine="720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ListParagraph"/>
        <w:ind w:left="0" w:firstLine="72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Колпашев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В.Басарг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8 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0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8:00Z</dcterms:created>
  <dc:creator>new5</dc:creator>
  <dc:description/>
  <cp:keywords/>
  <dc:language>en-US</dc:language>
  <cp:lastModifiedBy>Basargina</cp:lastModifiedBy>
  <cp:lastPrinted>2015-06-11T15:35:00Z</cp:lastPrinted>
  <dcterms:modified xsi:type="dcterms:W3CDTF">2015-06-11T09:35:00Z</dcterms:modified>
  <cp:revision>41</cp:revision>
  <dc:subject/>
  <dc:title>ПОСТАНОВЛЕНИЕ</dc:title>
</cp:coreProperties>
</file>