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06.2015</w:t>
        <w:tab/>
        <w:tab/>
        <w:tab/>
        <w:tab/>
        <w:tab/>
        <w:tab/>
        <w:tab/>
        <w:tab/>
        <w:tab/>
        <w:tab/>
        <w:tab/>
        <w:t xml:space="preserve">     № 15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03.11.2006 № 146 «Об утверждении Положения и состава экспертной комиссии администрации Колпашевского городского поселения» (в редакции распоряжений от 31.07.2014 № 156, от 15.01.2015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Колпаше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распоряжению Администрации Колпашевского городского поселения от 03.11.2006 № 146 «Об утверждении Положения и состава экспертной комиссии администрации Колпашевского городского поселения» (в редакции распоряжений от 31.07.2014 № 156, от 15.01.2015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06 № 14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анов</w:t>
        <w:tab/>
        <w:tab/>
        <w:tab/>
        <w:t xml:space="preserve">заместитель Главы Колпашевского городского Сергей Александрович </w:t>
        <w:tab/>
        <w:t>поселения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ind w:left="3660" w:hanging="3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шина</w:t>
        <w:tab/>
        <w:tab/>
        <w:tab/>
        <w:tab/>
        <w:t>главный специалист, экономист отдела</w:t>
      </w:r>
    </w:p>
    <w:p>
      <w:pPr>
        <w:pStyle w:val="HTML"/>
        <w:shd w:fill="FFFFFF" w:val="clear"/>
        <w:ind w:left="3660" w:hanging="3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гения Николаевна </w:t>
        <w:tab/>
        <w:tab/>
        <w:t>управления муниципальным хозяйством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заместитель председателя комиссии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HTML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аргина</w:t>
        <w:tab/>
        <w:tab/>
        <w:tab/>
        <w:t xml:space="preserve">ведущий специалист по кадрам и </w:t>
      </w:r>
    </w:p>
    <w:p>
      <w:pPr>
        <w:pStyle w:val="HTML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га Викторовна </w:t>
        <w:tab/>
        <w:tab/>
        <w:t>делопроизводству управления делами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секретар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дра</w:t>
        <w:tab/>
        <w:tab/>
        <w:tab/>
        <w:t xml:space="preserve">начальник отдела бухгалтерского учета 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сана Николаевна </w:t>
        <w:tab/>
        <w:tab/>
        <w:t>отчетности, главный бухгалтер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драшова </w:t>
        <w:tab/>
        <w:tab/>
        <w:tab/>
        <w:t xml:space="preserve">главный специалист, экономист по </w:t>
      </w:r>
    </w:p>
    <w:p>
      <w:pPr>
        <w:pStyle w:val="HTML"/>
        <w:shd w:fill="FFFFFF" w:val="clear"/>
        <w:ind w:left="3660" w:hanging="36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алья Викторовна</w:t>
        <w:tab/>
        <w:tab/>
        <w:tab/>
        <w:t>финансированию бюджетной сферы финансово-экономическ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ыченко</w:t>
        <w:tab/>
        <w:tab/>
        <w:tab/>
        <w:t>главный специалист по юридическим вопрос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Михайлович</w:t>
        <w:tab/>
        <w:t>управления дел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на</w:t>
        <w:tab/>
        <w:tab/>
        <w:tab/>
        <w:t>главный специалист, инженер-строитель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Александровна</w:t>
        <w:tab/>
        <w:tab/>
        <w:t>отдела градостроительства и землеустрой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Басар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8:00Z</dcterms:created>
  <dc:creator>new5</dc:creator>
  <dc:description/>
  <cp:keywords/>
  <dc:language>en-US</dc:language>
  <cp:lastModifiedBy>Basargina</cp:lastModifiedBy>
  <cp:lastPrinted>2014-12-04T08:56:00Z</cp:lastPrinted>
  <dcterms:modified xsi:type="dcterms:W3CDTF">2015-06-11T09:43:00Z</dcterms:modified>
  <cp:revision>5</cp:revision>
  <dc:subject/>
  <dc:title>ПОСТАНОВЛЕНИЕ</dc:title>
</cp:coreProperties>
</file>