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5.02.2015      </w:t>
        <w:tab/>
        <w:tab/>
        <w:tab/>
        <w:tab/>
        <w:tab/>
        <w:tab/>
        <w:tab/>
        <w:tab/>
        <w:tab/>
        <w:tab/>
        <w:t xml:space="preserve">       № 19</w:t>
      </w:r>
    </w:p>
    <w:p>
      <w:pPr>
        <w:pStyle w:val="Normal"/>
        <w:spacing w:before="480" w:after="0"/>
        <w:ind w:right="-34" w:hanging="0"/>
        <w:jc w:val="center"/>
        <w:rPr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Об утверждении Плана основных мероприятий муниципального образования «Колпашевское городское поселени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овышения защищенности населения Колпашевского городского поселения в</w:t>
      </w:r>
      <w:r>
        <w:rPr>
          <w:rStyle w:val="FontStyle14"/>
          <w:sz w:val="28"/>
          <w:szCs w:val="28"/>
          <w:lang w:val="ru-RU"/>
        </w:rPr>
        <w:t xml:space="preserve">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</w:t>
      </w:r>
      <w:r>
        <w:rPr>
          <w:sz w:val="28"/>
          <w:szCs w:val="28"/>
          <w:lang w:val="ru-RU"/>
        </w:rPr>
        <w:t xml:space="preserve"> в соответствии со статьей 14 Федерального закона от 06 октября 2003 года №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Утвердить План </w:t>
      </w:r>
      <w:r>
        <w:rPr>
          <w:rStyle w:val="FontStyle14"/>
          <w:sz w:val="28"/>
          <w:szCs w:val="28"/>
          <w:lang w:val="ru-RU"/>
        </w:rPr>
        <w:t xml:space="preserve">основных мероприятий муниципального образования «Колпашевское городское поселени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 </w:t>
      </w:r>
      <w:r>
        <w:rPr>
          <w:sz w:val="28"/>
          <w:szCs w:val="28"/>
          <w:lang w:val="ru-RU"/>
        </w:rPr>
        <w:t>(далее - План) согласно приложению к настоящему распоряжению.</w:t>
      </w:r>
    </w:p>
    <w:p>
      <w:pPr>
        <w:pStyle w:val="Normal"/>
        <w:ind w:firstLine="705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2. Опубликовать настоящее распоряжение (без приложения)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ind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Н.Бегаев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.В. Гладких</w:t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 20 64                 </w:t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54"/>
      </w:tblGrid>
      <w:tr>
        <w:trPr>
          <w:trHeight w:val="345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Колпашевского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5.02.2015 № 1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25" w:hRule="atLeast"/>
        </w:trPr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ГО ЧС и безопасности населения             Администрации Колпашевского района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Е.Н. Комаров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_____» ________________ 2014 г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Колпашевского город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КЧ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val="ru-RU"/>
              </w:rPr>
              <w:t>А.А. Черников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__» ________________ 2014 г.</w:t>
            </w:r>
          </w:p>
        </w:tc>
      </w:tr>
    </w:tbl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Л А 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сновных мероприятий муниципального образования «Колпашевское городское поселение»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беспечения пожарной безопасности и безопасности людей на водных объекта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 го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tbl>
      <w:tblPr>
        <w:tblW w:w="188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955"/>
        <w:gridCol w:w="2268"/>
        <w:gridCol w:w="2876"/>
        <w:gridCol w:w="1985"/>
        <w:gridCol w:w="1559"/>
        <w:gridCol w:w="1965"/>
        <w:gridCol w:w="165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мандировочные расходы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/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  <w:lang w:val="ru-RU"/>
              </w:rPr>
              <w:t xml:space="preserve">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ru-RU"/>
              </w:rPr>
              <w:t xml:space="preserve">обеспечения пожарной безопасности </w:t>
            </w:r>
            <w:r>
              <w:rPr>
                <w:b/>
                <w:sz w:val="24"/>
                <w:lang w:val="ru-RU"/>
              </w:rPr>
              <w:t>и безопасности людей на водных объектах в Российской Федерации</w:t>
            </w:r>
            <w:r>
              <w:rPr>
                <w:b/>
                <w:bCs/>
                <w:sz w:val="24"/>
                <w:lang w:val="ru-RU"/>
              </w:rPr>
              <w:t xml:space="preserve"> на 2015 год, проводим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МЧС России совместно с заинтересованными федеральными органами исполнительной власти, органами исполнительной власти </w:t>
            </w:r>
          </w:p>
          <w:p>
            <w:pPr>
              <w:pStyle w:val="Normal"/>
              <w:spacing w:before="0" w:after="6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субъектов и организациями Российской Федерации</w:t>
            </w:r>
            <w:r>
              <w:rPr>
                <w:b/>
                <w:bCs/>
                <w:spacing w:val="-4"/>
                <w:sz w:val="24"/>
                <w:szCs w:val="24"/>
                <w:lang w:val="ru-RU"/>
              </w:rPr>
              <w:t>, в части касающейся Томской области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widowControl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есячнике гражданск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Г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иректора департаментов и начальники управлений, РЦ, ГУ МЧС России по ТО, Глава Колпаш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4"/>
              </w:rPr>
              <w:t>II</w:t>
            </w:r>
            <w:r>
              <w:rPr>
                <w:b/>
                <w:bCs/>
                <w:sz w:val="24"/>
                <w:lang w:val="ru-RU"/>
              </w:rPr>
              <w:t xml:space="preserve">. Основные мероприятия МЧС России в области гражданской обороны, предупреждения и ликвидации чрезвычайных ситуаций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ru-RU"/>
              </w:rPr>
              <w:t xml:space="preserve">обеспечения пожарной безопасности </w:t>
            </w:r>
            <w:r>
              <w:rPr>
                <w:b/>
                <w:sz w:val="24"/>
                <w:lang w:val="ru-RU"/>
              </w:rPr>
              <w:t>и безопасности людей на водных объектах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, в части касающей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Главного управления МЧС России по Томской облас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lang w:val="ru-RU"/>
              </w:rPr>
              <w:t>1.</w:t>
            </w:r>
            <w:r>
              <w:rPr>
                <w:b/>
                <w:sz w:val="24"/>
                <w:lang w:val="ru-RU"/>
              </w:rPr>
              <w:t xml:space="preserve"> Мероприятия по реагированию на возможные чрезвычайные ситуации, проведение пиротехнических работ,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еспечение </w:t>
            </w:r>
            <w:r>
              <w:rPr>
                <w:b/>
                <w:bCs/>
                <w:sz w:val="24"/>
                <w:lang w:val="ru-RU"/>
              </w:rPr>
              <w:t xml:space="preserve">пожарной безопасности и </w:t>
            </w:r>
            <w:r>
              <w:rPr>
                <w:b/>
                <w:sz w:val="24"/>
                <w:lang w:val="ru-RU"/>
              </w:rPr>
              <w:t>безопасности людей на водных объектах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highlight w:val="yellow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есячниках безопасности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II-IV кварт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Б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УБВО РЦ, УБ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оперативном реагировании на чрезвычайные ситуации, крупные пожары и террористические акты. </w:t>
            </w:r>
            <w:r>
              <w:rPr>
                <w:sz w:val="24"/>
                <w:szCs w:val="24"/>
              </w:rPr>
              <w:t xml:space="preserve">Работа оперативных групп МЧС России в районах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ш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ини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sz w:val="24"/>
              </w:rPr>
              <w:t>Тренировки и учения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ГЗ, НЦУКС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У МЧС России по ТО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ВФ, АСФ МЧ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оссии, органы управления и силы РС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штабной тренировке по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-9 октябр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ru-RU"/>
              </w:rPr>
              <w:t xml:space="preserve">УГО, директора департаментов и начальники управлений, НЦУКС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ИИ ГОЧС, ЦСИ, АГЗ, АГПС, ГУ 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комплекс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ru-RU"/>
              </w:rPr>
              <w:t>ДГЗ, директора департаментов и начальники управлени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ru-RU"/>
              </w:rPr>
              <w:t>организации и учреждения МЧС России центрального подчинен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ru-RU"/>
              </w:rPr>
              <w:t>ГУ МЧС России ТО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ВФ, АСФ МЧС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ru-RU"/>
              </w:rPr>
              <w:t>России, рабочая группа Правительствен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иссии, органы управления и силы РС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командно-штабном учении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II кварт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ru-RU"/>
              </w:rPr>
              <w:t>ДГЗ, директора департаментов и начальники управлени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ru-RU"/>
              </w:rPr>
              <w:t>организации и учреждения МЧС России центрального подчинения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У МЧС России по Т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ru-RU"/>
              </w:rPr>
              <w:t>СВФ, АСФ МЧС России, рабочая группа Правительственной комиссии, органы управления и силы РС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 Обучение и повышение квалификации должностных лиц, подготовка  (переподготовка) и аттестация специалистов МЧС России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4"/>
                <w:szCs w:val="24"/>
                <w:lang w:val="ru-RU"/>
              </w:rPr>
              <w:t>Участие в</w:t>
            </w:r>
            <w:r>
              <w:rPr>
                <w:sz w:val="24"/>
                <w:szCs w:val="24"/>
                <w:lang w:val="ru-RU"/>
              </w:rPr>
              <w:t xml:space="preserve"> контроле за проведением ТО МЧС России мероприятий по созданию системы-112 в субъектах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ТП, УИТС, НОИТАСУиС ГУ 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4"/>
                <w:szCs w:val="24"/>
                <w:lang w:val="ru-RU"/>
              </w:rPr>
              <w:t>Участие 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етодической помощи </w:t>
            </w:r>
            <w:r>
              <w:rPr>
                <w:bCs/>
                <w:spacing w:val="-10"/>
                <w:sz w:val="24"/>
                <w:szCs w:val="24"/>
                <w:lang w:val="ru-RU"/>
              </w:rPr>
              <w:t>ТО, организациям и учреждениям МЧС России по вопросам гражданск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УГО, УГЗ ГУ 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2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здел 3. Основные мероприятия по подготовке, проведению и участию в конкурсной, выставочной, общественно-культурной и </w:t>
            </w:r>
          </w:p>
          <w:p>
            <w:pPr>
              <w:pStyle w:val="Normal"/>
              <w:tabs>
                <w:tab w:val="clear" w:pos="709"/>
                <w:tab w:val="left" w:pos="6022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спортивно-массовой деятельности</w:t>
            </w:r>
          </w:p>
          <w:p>
            <w:pPr>
              <w:pStyle w:val="Normal"/>
              <w:tabs>
                <w:tab w:val="clear" w:pos="709"/>
                <w:tab w:val="left" w:pos="6022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 Работа с подрастающим поколением и молодежью по безопасности жизнедеятельности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о Всероссийском открытом уроке по основам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ГЗ, НУГЗ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4"/>
                <w:szCs w:val="24"/>
                <w:lang w:val="ru-RU"/>
              </w:rPr>
              <w:t>Участие</w:t>
            </w:r>
            <w:r>
              <w:rPr>
                <w:sz w:val="24"/>
                <w:szCs w:val="24"/>
                <w:lang w:val="ru-RU"/>
              </w:rPr>
              <w:t xml:space="preserve"> во Всероссийском конкурсе на лучший детский рисунок, посвященный 25-й годовщине создания МЧС России с участием детей, обучающихся в образовательных организациях, кадетских корпусах МЧС России, классах, кружках, секциях «Юный спасатель», а также участников Всероссийского детско-юношеского общественного движения 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 кварт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ГЗ, НОИОД</w:t>
            </w:r>
            <w:r>
              <w:rPr>
                <w:sz w:val="24"/>
                <w:szCs w:val="24"/>
                <w:lang w:val="ru-RU"/>
              </w:rPr>
              <w:t xml:space="preserve"> МЧС России ГУ 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>. Мероприятия, проводимые региональным центром, в части касающейся Томской област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. </w:t>
            </w:r>
            <w:r>
              <w:rPr>
                <w:b/>
                <w:sz w:val="24"/>
                <w:szCs w:val="24"/>
                <w:lang w:val="ru-RU"/>
              </w:rPr>
              <w:t xml:space="preserve">Мероприятия по реагированию на возможные чрезвычайные ситуации, проведение пиротехнических работ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беспечение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пожарной безопасности и </w:t>
            </w:r>
            <w:r>
              <w:rPr>
                <w:b/>
                <w:sz w:val="24"/>
                <w:szCs w:val="24"/>
                <w:lang w:val="ru-RU"/>
              </w:rPr>
              <w:t>безопасности людей на водных объектах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 xml:space="preserve">Оказание методической помощи и оценка готовности ГУ МЧС по субъектам РФ СФО к действиям в пожароопасном и паводковом периодах 2015 г. комиссией Р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меститель начальника центра по ГПС; зам. (по защите, мониторингу и прогнозированию ЧС); зам. руководителя центра,  начальники управлений СРЦ: УГЗ, УНД, УМТО, УПСС, начальник  отдела авиации, ФКУ «ЦУКС СРЦ», НУиСО ГУ 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59" w:leader="underscor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дежурства вертолета Ми-8 с целью оперативного реагирования на чрезвычайные ситуации природного характера в </w:t>
            </w:r>
            <w:r>
              <w:rPr>
                <w:bCs/>
                <w:sz w:val="24"/>
                <w:szCs w:val="24"/>
                <w:lang w:val="ru-RU"/>
              </w:rPr>
              <w:t>ГУ МЧС России по Томской обла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59" w:leader="underscore"/>
              </w:tabs>
              <w:spacing w:lineRule="exact" w:line="240"/>
              <w:ind w:left="-113" w:right="-11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РЦ (по авиации), отдел авиации (и АСТ), КАСЦ, НУГЗ ГУ 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перативное реагирование на ЧС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ГЗ, НУГЗ ГУ 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Тренировки и учения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Организация управления территориальными органами МЧС России, спасательными воинскими и поисково-спасательными формированиями МЧС России СФО при угрозе и возникновении ЧС, вызванных весенним павод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меститель начальника РЦ по АТД и ОП, начальник УГЗ, начальники структурных подразделений РЦ, КЧС и ПБ ТО, ГУ 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Организация управления территориальными органами МЧС России, спасательными воинскими и поисково-спасательными формированиями МЧС России СФО при угрозе и возникновении ЧС, обусловленных лесными пожар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меститель начальника РЦ по АТД и ОП, начальник УГЗ, начальники структурных подразделений РЦ, КЧС и ПБ ТО, ГУ 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pacing w:val="-6"/>
                <w:sz w:val="22"/>
                <w:szCs w:val="22"/>
                <w:lang w:val="ru-RU"/>
              </w:rPr>
              <w:t xml:space="preserve">3. </w:t>
            </w:r>
            <w:r>
              <w:rPr>
                <w:b/>
                <w:sz w:val="24"/>
                <w:lang w:val="ru-RU"/>
              </w:rPr>
              <w:t>Совещания и заслушивание должностных лиц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казание методической помощи ГУ МЧС России по субъектам  РФ СФО по организации проведения ежегодных сборов с главами администраций муниципальных образований в субъектах Российской Федерации Сибирском федеральном округе по вопросам обеспечения безопасности жизнедеятельн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РЦ, ОТП, ЗНГУ МЧС России по ТО, председатели КЧС и ПБ, главы администраций муниципальных образований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4"/>
                <w:szCs w:val="24"/>
                <w:highlight w:val="lightGray"/>
                <w:lang w:val="ru-RU"/>
              </w:rPr>
            </w:pPr>
            <w:r>
              <w:rPr>
                <w:sz w:val="24"/>
                <w:szCs w:val="24"/>
                <w:highlight w:val="lightGray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Подготовка и проведение </w:t>
            </w:r>
            <w:r>
              <w:rPr>
                <w:bCs/>
                <w:sz w:val="24"/>
                <w:szCs w:val="24"/>
              </w:rPr>
              <w:t>I</w:t>
            </w:r>
            <w:r>
              <w:rPr>
                <w:bCs/>
                <w:sz w:val="24"/>
                <w:szCs w:val="24"/>
                <w:lang w:val="ru-RU"/>
              </w:rPr>
              <w:t xml:space="preserve"> Форума по развитию добровольческого движения в сфере безопасности жизнедеятельности, укреплению взаимодействия между профессиональными и общественными организациями в области спасательного дела (Алтайский кр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УПСС и СФ, УГЗ, ОТП, ОИОД, НУГЗ ГУ 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рганизация координации работ и порядка взаимодействия с органами исполнительной власти субъектов РФ и органами местного самоуправления по вопросам создания и развития системы «1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РЦ, начальник ОИТ, АСУ и С, НОИТ, АСУ и С ГУ 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  <w:t xml:space="preserve">4.  </w:t>
            </w:r>
            <w:r>
              <w:rPr>
                <w:b/>
                <w:sz w:val="24"/>
                <w:szCs w:val="24"/>
                <w:lang w:val="ru-RU"/>
              </w:rPr>
              <w:t>Работа с подрастающим поколением и молодежью по безопасности жизнедеятельности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sz w:val="24"/>
                <w:szCs w:val="24"/>
              </w:rPr>
              <w:t>IX</w:t>
            </w:r>
            <w:r>
              <w:rPr>
                <w:sz w:val="24"/>
                <w:szCs w:val="24"/>
                <w:lang w:val="ru-RU"/>
              </w:rPr>
              <w:t xml:space="preserve"> Межрегионального полевого лагеря «Юный вод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БВО РЦ, НО БВО ГУ 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организации </w:t>
            </w:r>
            <w:r>
              <w:rPr>
                <w:sz w:val="24"/>
                <w:szCs w:val="24"/>
              </w:rPr>
              <w:t>IX</w:t>
            </w:r>
            <w:r>
              <w:rPr>
                <w:sz w:val="24"/>
                <w:szCs w:val="24"/>
                <w:lang w:val="ru-RU"/>
              </w:rPr>
              <w:t xml:space="preserve"> Межрегиональных соревнований учащихся "Школа безопасности" (Республика Бур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ю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>УГЗ РЦ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>ГУ МЧС России по Республике Буря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>НГФКБЖДН ПРС ГУ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организации Х Межрегионального полевого лагеря учащихся "Юный спасатель" (Республика Хакас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ю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УГЗ РЦ, ГУ МЧС России по Республике Хакасия, ГУ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5.  </w:t>
            </w:r>
            <w:r>
              <w:rPr>
                <w:b/>
                <w:sz w:val="24"/>
              </w:rPr>
              <w:t>Конкурсы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рриториальной политики, НУГЗ ГУ 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lang w:val="ru-RU"/>
              </w:rPr>
            </w:pPr>
            <w:r>
              <w:rPr/>
              <w:t>IV</w:t>
            </w:r>
            <w:r>
              <w:rPr>
                <w:lang w:val="ru-RU"/>
              </w:rPr>
              <w:t xml:space="preserve">. Мероприятия, проводимые администрацией </w:t>
            </w:r>
            <w:r>
              <w:rPr>
                <w:bCs w:val="false"/>
                <w:lang w:val="ru-RU"/>
              </w:rPr>
              <w:t>Т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. Основные мероприятия в области </w:t>
            </w:r>
            <w:r>
              <w:rPr>
                <w:b/>
                <w:spacing w:val="-4"/>
                <w:sz w:val="24"/>
                <w:szCs w:val="24"/>
                <w:lang w:val="ru-RU"/>
              </w:rPr>
              <w:t xml:space="preserve">гражданской обороны,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предупреждения и ликвидации чрезвычайных ситуаций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ind w:left="0" w:hanging="426"/>
              <w:rPr/>
            </w:pPr>
            <w:r>
              <w:rPr>
                <w:sz w:val="24"/>
                <w:szCs w:val="24"/>
              </w:rPr>
              <w:t>Рассмотрение на районных КЧС и утверждение графиков мероприятий по улучшению противопожарного водоснабжения в районах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едседатели КЧС и ПБ муниципальных образований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филактическая работа по предупреждению чрезвычайных ситуаций на водных объектах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митет по вопросам ГОЧС Администрации ТО, ГУ 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ероприятиях по пропуску весеннего полово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митет по вопросам ГОЧС Администрации ТО, ГУ 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ссмотрение на заседаниях областной МКЧС и ОПБ вопросов предупреждения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9" w:leader="underscor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УГЗ ГУ 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Мероприятия по подготовке органов управления,  сил и средств ГО и РСЧС,  должностных лиц, специалистов и населения: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мандно-штабная тренировка с КЧС области по теме: «Действия органов управления ТП РСЧС Томской области при  организации защиты населения от чрезвычайных ситуаций, связанных с  весенним половодьем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4"/>
                <w:szCs w:val="24"/>
              </w:rPr>
              <w:t>Председатель КЧС и ПБ, ТО, НГУ 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426"/>
              <w:rPr/>
            </w:pPr>
            <w:r>
              <w:rPr>
                <w:sz w:val="24"/>
                <w:szCs w:val="24"/>
              </w:rPr>
              <w:t>Командно-штабная тренировка с КЧС области по теме: «Действия ОУ ТП РСЧС Томской области при  организации защиты населения от чрезвычайных ситуаций, связанных с крупными лесными пожар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ЧС и ПБ ТО, НГУ МЧС России по 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бор руководителей органов местного самоуправления Томской области по теме: «Обеспечение безопасности жизнедеятельности населения, обмен передовым опыт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едседатель комитета по вопросам ГОЧС Администрации ТО, НООПиАОО ГУ 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ебно-методический сбор со специалистами ГОЧС администраций МО, ЗАТО и начальниками штабов служб Томской области по профессиональной подгот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ию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ОГБОУ ДПО «УМЦ по ГОЧС 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ебно-методический сбор со специалистами ГОЧС администраций муниципальных образований, ЗАТО по теме: «Организация планирования основных мероприятий по вопросам ГО, предупреждения и ликвидации ЧС на 2016 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декабр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ГУ (по АУ) ГУ 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ебно-методический сбор руководящего состава ГОЧС Томской области по подведению итогов деятельности территориальной подсистемы и выполнению мероприятий гражданской обороны в 2015 году и постановке задач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декабр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бернатор ТО, начальник ГУ 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РСЧС Томской области</w:t>
            </w:r>
          </w:p>
          <w:p>
            <w:pPr>
              <w:pStyle w:val="Normal"/>
              <w:spacing w:before="0" w:after="60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к действиям  по предназначени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  <w:t xml:space="preserve">ОМУ СРЦ МЧС Росс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комплексных проверках средств коллективной защиты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алансодержатели ЗСГО, начальник УГЗ ГУ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роверке готовности субъектов электроэнергетики федерального уровня и их обособленных структурных подразделений, субъектов электроэнергетики регионального уровня к работе в осенне-зимний период 2015-2016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ГЗ ГУ МЧС России по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lang w:val="ru-RU"/>
              </w:rPr>
              <w:t>. Мероприятия, проводимые под руководством начальника ГУ МЧС России по Томской области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. Разработка основных планирующих и отчетных документов 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рректировка Плана гражданской обороны и защиты населения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 0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13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ГОЧС и БН АКР, ведущий специалист по ГОЧС и БН К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Плана основных мероприятий Томской области в области гражданской обороны, предупреждения и ликвидации ЧС, обеспечения пожарной безопасности и безопасности людей на водных объектах на  2016 год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13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ГОЧС и БН АКР, ведущий специалист по ГОЧС и БН К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b/>
                <w:sz w:val="24"/>
                <w:szCs w:val="24"/>
                <w:lang w:val="ru-RU"/>
              </w:rPr>
              <w:t xml:space="preserve">Мероприятия по реагированию на возможные чрезвычайные ситуации, проведение пиротехнических работ,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беспечение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пожарной безопасности и </w:t>
            </w:r>
            <w:r>
              <w:rPr>
                <w:b/>
                <w:sz w:val="24"/>
                <w:szCs w:val="24"/>
                <w:lang w:val="ru-RU"/>
              </w:rPr>
              <w:t>безопасности людей на водных объектах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ыступление в СМИ с целью разъяснения правил поведения на водных объектах и пользования маломерными су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13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ГОЧС и БН АКР, ведущий специалист по ГОЧС и БН К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филактическая работа по предупреждению чрезвычайных ситуаций на водных объектах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13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ГОЧС и БН АКР, ведущий специалист по ГОЧС и БН К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ероприятиях по пропуску весеннего полово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ГУ МЧС России по ТО Глава Администрации Колпашев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. Тренировки и учения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тренировке с Главным управлением МЧС России по ТО по приведению режим функционирования повышенная готовность полным составом, с выходом ППУ в район условной ЧС  по теме: «Ликвидация ЧС возникшей в результате взрыва котла на центральной котельной в н.п. Колпашево в условиях низких температ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ик ГУ МЧС России по ТО, Глава Колпашевского района, начальник отдела ГОЧС и БН АКР, Глава поселения, ведущий специалист по ГОЧС и БН К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, проводимые под руководством Главы Администрации,  председателя КЧС МО «Колпаш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b/>
                <w:bCs/>
                <w:sz w:val="24"/>
                <w:szCs w:val="24"/>
                <w:lang w:val="ru-RU"/>
              </w:rPr>
              <w:t>Разработка основных планирующих и отчетных документов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Уточнение и корректировка плана гражданской обороны Колпаш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к 15 февраля (по состоянию на 1 января 2015г.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дущий специалист по ГОЧС и БН К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Уточнение и корректировка плана действий Колпашевского района по предупреждению и ликвидации ЧС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дущий специалист по ГОЧС и БН К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лана эвакуационных мероприятий на </w:t>
            </w:r>
          </w:p>
          <w:p>
            <w:pPr>
              <w:pStyle w:val="Normal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весеннего паводка 2015 года.</w:t>
            </w:r>
          </w:p>
          <w:p>
            <w:pPr>
              <w:pStyle w:val="Normal1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дущий специалист по ГОЧС и БН К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1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эвакуационных мероприятий в отношении д. Север, находящейся в лесной зоне, в летний пожароопасный период 2015 года.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апреля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дущий специалист по ГОЧС и БН К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1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чнение плана инженерно-технических мероприятий по предупреждению, локализации и тушению природных (лесных) пожаров на территории Колпашевского городского поселения в летний пожароопасный период 2015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едущий специалист по ГО ЧС и БН КГП, руководители лесхозов,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1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0"/>
              <w:rPr/>
            </w:pPr>
            <w:r>
              <w:rPr/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ормирование законодательной и нормативной базы в области ГО, ЧС, ПБ, обеспечения безопасности людей на водных объектах в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поселения, начальник отдела ГОЧС и безопасности населения АК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дущий специалист по ГОЧС и БН К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0"/>
              <w:rPr/>
            </w:pPr>
            <w:r>
              <w:rPr/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офилактическая работа по предупреждению чрезвычайных ситуаций природного и техногенного характера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поселения, начальник отдела ГОЧС и безопасности населения АК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дущий специалист по ГОЧС и БН К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лючение соглашений с организациями на привлечение их сил и средств для проведения аварийно-спасательных, аварийно-восстановительных работ и эвакуационных мероприятий в 2015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дущий специалист по ГОЧС и БН К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мероприятиях по пропуску весеннего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полово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поселения, начальник отдела ГОЧС и безопасности населения АК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дущий специалист по ГОЧС и БН К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ссмотрение на заседаниях КЧС района вопросов предупреждения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командно-штабной тренировке, продолжительностью до 2-х суток, в муниципальном образовании «Колпашевский район» по теме: «Ликвидация ЧС, возникшей в результате весеннего половод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поселения-председатель КЧС, ведущий специалист ГОЧС и БН,  руководители предприятий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командно-штабной тренировке, продолжительностью до 2-х суток, с комиссией по ЧС администрации Колпашевского района по теме: «Действия органов управления РСЧС района при обнаружении очагов крупных лесных (природных) пожаров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поселения-председатель КЧС, ведущий специалист ГОЧС и БН,  руководители предприятий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частие в штабной тренировке продолжительностью до одних суток в ООО «КТК» на тему: «Массовое нарушение теплоснабжения города Колпаш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поселения, начальник отдела УМХ, ведущий специалист по ГОЧС и БН КГП, руководитель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частие в штабной тренировке продолжительностью до одних суток в ООО «Энергия-2» на тему: «Массовое нарушение водоотведения г. Колпаш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поселения, начальник отдела УМХ, ведущий специалист по ГОЧС и БН КГП, руководитель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Тренировка с работниками Администрации Колпашевского городского поселения по теме: «Организация и проведение эвакуации при возникновении возгорания в здании Администрации»</w:t>
            </w:r>
          </w:p>
          <w:p>
            <w:pPr>
              <w:pStyle w:val="Normal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поселения, председатель КЧС, начальник отдела ГОЧС и безопасности населения АКР, ведущий специалист по ГОЧС и БН КГП, начальник гарнизона 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) подготовка должностных лиц,  специалистов и населения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жегодный учебно-методический сбор руководящего состава РСЧС ГО муниципального образования «Колпашевский район» по подведению итогов деятельности в 2015 году и постановке задач на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редседатель КЧС района, начальник отдела ГОЧС и безопасности населения АК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лава поселения, ведущий специалист по ГОЧС и БН К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Учебный сбор по профессиональной подготовке с начальниками органов управления по делам ГОЧС организаций, предприятий,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  <w:p>
            <w:pPr>
              <w:pStyle w:val="Normal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редседатель КЧС района, начальник отдела ГОЧС и безопасности населения АК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лава поселения, ведущий специалист по ГОЧС и БН К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Учебный сбор по профессиональной подготовке с начальниками штабов ГОЧС организаций, учреждений,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редседатель КЧС района, начальник отдела ГОЧС и безопасности населения АК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лава поселения, ведущий специалист по ГОЧС и БН К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Учебный сбор по профессиональной подготовке с начальниками штабов ГОЧС подчиненных объектов звеньев ТП РС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редседатель КЧС района, начальник отдела ГОЧС и безопасности населения АК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лава поселения, ведущий специалист по ГОЧС и БН К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  <w:lang w:val="ru-RU"/>
              </w:rPr>
            </w:pPr>
            <w:r>
              <w:rPr>
                <w:spacing w:val="-1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Оперативный сбор с председателями эвакоприёмных (эвакуационных) комиссий муниципальных образова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редседатель КЧС района, начальник отдела ГОЧС и безопасности населения АК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лава поселения, ведущий специалист по ГОЧС и БН КГП, председатели эвако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Оборудование при администрации поселения уголка гражданск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поселения, начальник отдела ГОЧС и безопасности населения АКР, ведущий специалист по ГОЧС и БН КГП, управляющий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Участие в смотре-конкурсе на лучшую учебно-материальную базу в области гражданской обороны и защиты от чрезвычайных ситуаций среди предприятий, организаций, учреждений, Колпаше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поселения, начальник отдела ГОЧС и безопасности населения АКР, ведущий специалист по ГОЧС и БН К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ыступления в СМИ по вопросам ГОЧС, ПБ, безопасности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поселения, 1-й заместитель Главы поселения, ведущий специалист по ГОЧС и БН К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 Мероприятия по проверке готовности органов управления, сил и средств организации к действиям по предназначению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мплексная проверка в Колпашевском городском поселении вопросов разработки и реализации мероприятий по ГО, деятельности объектовых звеньев ТП РСЧС по выполнению возложенных задач в области защиты населения и территории области от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ик отдела ГОЧС и БН АКР, Глава поселения, ведущий специалист по ГОЧС и БН К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мплексная проверка в МУП «Пламя» вопросов разработки и реализации мероприятий по ГО, деятельности объектовых звеньев ТП РСЧС по выполнению возложенных задач в области защиты населения и территории области от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лава Колпашевского городского поселения, начальник отдела ГОЧС и БН АКР, начальник отдела УМХ, ведущий специалист по ГОЧС и БН КГП, руководитель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мплексная проверка в ООО «СКУ» вопросов разработки и реализации мероприятий по ГО, деятельности объектовых звеньев ТП РСЧС по выполнению возложенных задач в области защиты населения и территории области от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лава Колпашевского городского поселения, начальник отдела ГОЧС и БН АКР, начальник отдела УМХ, ведущий специалист по ГОЧС и БН КГП, руководитель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мплексная проверка в ООО «Водоканал-1» вопросов разработки и реализации мероприятий по ГО, деятельности объектовых звеньев ТП РСЧС по выполнению возложенных задач в области защиты населения и территории области от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лава Колпашевского городского поселения, начальник отдела ГОЧС и БН АКР, начальник отдела УМХ, ведущий специалист по ГОЧС и БН КГП, руководитель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мплексная проверка в ООО «КТК» вопросов разработки и реализации мероприятий по ГО, деятельности объектовых звеньев ТП РСЧС по выполнению возложенных задач в области защиты населения и территории области от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лава Колпашевского городского поселения, начальник отдела ГОЧС и БН АКР, начальник отдела УМХ, ведущий специалист по ГОЧС и БН КГП, руководитель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60" w:after="60"/>
        <w:ind w:hanging="144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hanging="1440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ind w:hanging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ервый заместитель Главы Колпашевского городского поселения – заместитель председателя Комиссии по предупреждению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и ликвидации чрезвычайных ситуаций администрации Колпашевского городского поселения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28"/>
        </w:rPr>
        <w:t>А.Н. Бегаев</w:t>
      </w:r>
    </w:p>
    <w:p>
      <w:pPr>
        <w:pStyle w:val="Head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по вопросам ГОЧС и безопасности населения Администрации Колпашевского городского поселения</w:t>
      </w:r>
    </w:p>
    <w:p>
      <w:pPr>
        <w:pStyle w:val="Header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С.В. Гладких</w:t>
      </w:r>
      <w:r>
        <w:br w:type="page"/>
      </w:r>
    </w:p>
    <w:p>
      <w:pPr>
        <w:pStyle w:val="Normal1"/>
        <w:jc w:val="center"/>
        <w:rPr>
          <w:rFonts w:ascii="Arial" w:hAnsi="Arial" w:eastAsia="Arial" w:cs="Arial"/>
          <w:b/>
          <w:b/>
          <w:caps/>
          <w:u w:val="single"/>
        </w:rPr>
      </w:pPr>
      <w:r>
        <w:rPr>
          <w:rFonts w:eastAsia="Arial" w:cs="Arial" w:ascii="Arial" w:hAnsi="Arial"/>
          <w:b/>
          <w:caps/>
          <w:u w:val="single"/>
        </w:rPr>
        <w:t xml:space="preserve">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u w:val="single"/>
        </w:rPr>
        <w:t>ЗАМЕЧАНИЯ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11"/>
        <w:gridCol w:w="6946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Должность проверяюще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(W1)">
    <w:altName w:val="Arial"/>
    <w:charset w:val="00"/>
    <w:family w:val="swiss"/>
    <w:pitch w:val="variable"/>
  </w:font>
  <w:font w:name="Baltic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16"/>
      <w:ind w:left="154" w:right="-108" w:hanging="0"/>
      <w:jc w:val="center"/>
      <w:outlineLvl w:val="5"/>
    </w:pPr>
    <w:rPr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lbertus (W1);Arial" w:hAnsi="Albertus (W1);Arial" w:cs="Albertus (W1);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4">
    <w:name w:val="Font Style14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3">
    <w:name w:val=" Знак Знак3"/>
    <w:basedOn w:val="Style6"/>
    <w:qFormat/>
    <w:rPr>
      <w:lang w:val="en-US" w:bidi="ar-SA"/>
    </w:rPr>
  </w:style>
  <w:style w:type="character" w:styleId="6">
    <w:name w:val=" Знак Знак6"/>
    <w:basedOn w:val="Style6"/>
    <w:qFormat/>
    <w:rPr>
      <w:lang w:val="ru-RU" w:bidi="ar-SA"/>
    </w:rPr>
  </w:style>
  <w:style w:type="character" w:styleId="7">
    <w:name w:val=" Знак Знак7"/>
    <w:basedOn w:val="Style6"/>
    <w:qFormat/>
    <w:rPr>
      <w:sz w:val="28"/>
      <w:szCs w:val="28"/>
      <w:lang w:val="ru-RU" w:bidi="ar-SA"/>
    </w:rPr>
  </w:style>
  <w:style w:type="character" w:styleId="4">
    <w:name w:val=" Знак Знак4"/>
    <w:basedOn w:val="Style6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9">
    <w:name w:val=" Знак Знак"/>
    <w:basedOn w:val="Style6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spacing w:val="-10"/>
      <w:sz w:val="24"/>
      <w:szCs w:val="24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5">
    <w:name w:val=" Знак Знак5"/>
    <w:basedOn w:val="Style6"/>
    <w:qFormat/>
    <w:rPr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  <w:sz w:val="24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autoSpaceDE w:val="false"/>
      <w:ind w:left="1701" w:hanging="1701"/>
      <w:jc w:val="both"/>
    </w:pPr>
    <w:rPr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autoSpaceDE w:val="false"/>
      <w:ind w:left="1985" w:hanging="284"/>
      <w:jc w:val="both"/>
    </w:pPr>
    <w:rPr>
      <w:sz w:val="28"/>
      <w:szCs w:val="28"/>
      <w:lang w:val="ru-RU"/>
    </w:rPr>
  </w:style>
  <w:style w:type="paragraph" w:styleId="Style11">
    <w:name w:val="Цитата"/>
    <w:basedOn w:val="Normal"/>
    <w:qFormat/>
    <w:pPr>
      <w:autoSpaceDE w:val="false"/>
      <w:ind w:left="5245" w:right="273" w:hanging="0"/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ru-RU"/>
    </w:rPr>
  </w:style>
  <w:style w:type="paragraph" w:styleId="22">
    <w:name w:val="Основной текст 2"/>
    <w:basedOn w:val="Normal"/>
    <w:qFormat/>
    <w:pPr>
      <w:autoSpaceDE w:val="false"/>
      <w:ind w:right="-108" w:hanging="0"/>
      <w:jc w:val="center"/>
    </w:pPr>
    <w:rPr>
      <w:sz w:val="28"/>
      <w:szCs w:val="28"/>
      <w:lang w:val="ru-RU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 w:val="24"/>
      <w:lang w:val="ru-RU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  <w:lang w:val="ru-RU"/>
    </w:rPr>
  </w:style>
  <w:style w:type="paragraph" w:styleId="11">
    <w:name w:val="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ArNar">
    <w:name w:val="Обычный ArNar"/>
    <w:basedOn w:val="Normal"/>
    <w:qFormat/>
    <w:pPr>
      <w:ind w:firstLine="709"/>
      <w:jc w:val="both"/>
    </w:pPr>
    <w:rPr>
      <w:color w:val="000000"/>
      <w:sz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4"/>
      <w:lang w:val="ru-RU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lang w:val="ru-RU"/>
    </w:rPr>
  </w:style>
  <w:style w:type="paragraph" w:styleId="Title">
    <w:name w:val="Title"/>
    <w:basedOn w:val="Normal1"/>
    <w:next w:val="TextBody"/>
    <w:qFormat/>
    <w:pPr>
      <w:numPr>
        <w:ilvl w:val="0"/>
        <w:numId w:val="2"/>
      </w:numPr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BodyText31">
    <w:name w:val="Body Text 31"/>
    <w:basedOn w:val="Normal"/>
    <w:qFormat/>
    <w:pPr>
      <w:jc w:val="both"/>
    </w:pPr>
    <w:rPr>
      <w:sz w:val="24"/>
      <w:lang w:val="ru-RU"/>
    </w:rPr>
  </w:style>
  <w:style w:type="paragraph" w:styleId="Normal2">
    <w:name w:val="LO-normal"/>
    <w:basedOn w:val="Normal"/>
    <w:qFormat/>
    <w:pPr>
      <w:snapToGrid w:val="false"/>
    </w:pPr>
    <w:rPr>
      <w:lang w:val="ru-RU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1701" w:hanging="1701"/>
      <w:jc w:val="both"/>
    </w:pPr>
    <w:rPr>
      <w:sz w:val="28"/>
      <w:lang w:val="ru-RU"/>
    </w:rPr>
  </w:style>
  <w:style w:type="paragraph" w:styleId="Style1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 Знак Знак Знак Знак Знак3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>
      <w:sz w:val="24"/>
      <w:szCs w:val="24"/>
      <w:lang w:val="ru-RU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2">
    <w:name w:val=" Знак4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rFonts w:ascii="Calibri" w:hAnsi="Calibri" w:cs="Calibri"/>
      <w:sz w:val="28"/>
      <w:szCs w:val="28"/>
      <w:lang w:val="ru-RU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  <w:lang w:val="ru-RU"/>
    </w:rPr>
  </w:style>
  <w:style w:type="paragraph" w:styleId="13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4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 Знак Знак4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2"/>
      <w:ind w:firstLine="709"/>
      <w:jc w:val="both"/>
    </w:pPr>
    <w:rPr>
      <w:sz w:val="26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0:00Z</dcterms:created>
  <dc:creator>Averina</dc:creator>
  <dc:description/>
  <cp:keywords/>
  <dc:language>en-US</dc:language>
  <cp:lastModifiedBy>Basargina</cp:lastModifiedBy>
  <cp:lastPrinted>2015-02-04T16:46:00Z</cp:lastPrinted>
  <dcterms:modified xsi:type="dcterms:W3CDTF">2015-02-04T10:54:00Z</dcterms:modified>
  <cp:revision>9</cp:revision>
  <dc:subject/>
  <dc:title>Проект</dc:title>
</cp:coreProperties>
</file>