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15</w:t>
        <w:tab/>
        <w:tab/>
        <w:tab/>
        <w:tab/>
        <w:tab/>
        <w:tab/>
        <w:tab/>
        <w:tab/>
        <w:tab/>
        <w:tab/>
        <w:tab/>
        <w:t xml:space="preserve">       № 2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 проведении мероприятий приуроченных к празднова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Масленицы» </w:t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 Организатору мероприятия - МБУ «Центр культуры и досуга» в лице директора И.В.Пановой (Далее - Организатор), провести 22.02.2015 с 11 час 30 минут до 14 часов 30 минут уличные культурно-массовые мероприятия приуроченные к празднованию «Масленицы» в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.Колпашево (На площади, расположенной между улицами Победы и Кирова за торговым центром «Олимп»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.Тогур (На площади у ДК «Лесопильщик» ул.Ленина, д.10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.Колпашево ул.Гоголя, 87 (у входа в ДК «Рыбник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у мероприятия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ение мер пожарной безопасности участниками театрализованного предст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2)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рок до 13.02.2014 в письменном виде уведомить автотранспортные организации осуществляющие перевозку пассажиров по ул.Ленина в с.Тогур о перекрытии движения транспорта на время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3. Назначить ответственным представителем по вопросам координации деятельности заинтересованных структур в рамках проведения мероприятий указанных в п.1 настоящего распоряжения – начальника отдела по вопросам культуры, молодёжной политики и спорта администрации Колпашевского городского поселения А.А.Ив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начальнику МО МВД России «Колпашевский», подполковнику полиции А.А.Шаринскому обеспе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1) перекрытие движения автомобильного транспорта в с.Тогур по ул.Ленина с 11 до 00 часов до 14 часов 30 минут 22.02.2015 года 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2) охрану общественного порядка во время проведения мероприятий указанных в п. 1 настоящего распоряж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вязи с повышенной опасностью рекомендовать начальнику ПЧ-1 ФГКУ 8 отряд ФПС по ТО И.В.Ланчеву обеспечить присутствие пожарного расчёта на площади, расположенной между улицами Победы и Кирова за торговым центром «Олимп» 22.02.2015 с 11 часов 30 минут до 14 часов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Колпашевского городского поселения С.А.Баран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поселения                                                                                  А.Н.Бега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Иванов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cp:keywords/>
  <dc:language>en-US</dc:language>
  <cp:lastModifiedBy>Basargina</cp:lastModifiedBy>
  <cp:lastPrinted>2015-02-11T11:59:00Z</cp:lastPrinted>
  <dcterms:modified xsi:type="dcterms:W3CDTF">2015-02-11T06:13:00Z</dcterms:modified>
  <cp:revision>8</cp:revision>
  <dc:subject/>
  <dc:title/>
</cp:coreProperties>
</file>