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.11.2015 </w:t>
        <w:tab/>
        <w:tab/>
        <w:tab/>
        <w:tab/>
        <w:tab/>
        <w:tab/>
        <w:tab/>
        <w:tab/>
        <w:tab/>
        <w:tab/>
        <w:tab/>
        <w:t xml:space="preserve">     № 320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от 08.05.2013 № 12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«Об утверждении Стандарта делопроизводств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в Администрации Колпашевского городского поселения»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(в ред. распоряжений </w:t>
      </w:r>
      <w:r>
        <w:rPr>
          <w:rStyle w:val="FontStyle14"/>
          <w:sz w:val="28"/>
          <w:szCs w:val="28"/>
          <w:lang w:val="ru-RU"/>
        </w:rPr>
        <w:t>от 30.10.2014 № 250, от 15.09.2015 № 260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Федеральным законом от 6 октября 2003 г. N 131-ФЗ «Об общих принципах организации местного самоуправления в Российской Федерации», Уставом Колпашев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распоряжение Администрации Колпашевского городского поселения от 08.05.2013 № 127 «Об утверждении Стандарта делопроизводства в Администрации Колпашевского городского посел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зложить пункт 248 Стандарта делопроизводства в Администрации Колпашевско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48. При необходимости внести изменения в приложение, изложив его в новой редакции, текст новой редакции приложения включается в текст изменяющего акта. В случае если приложение в которое вносятся изменения, представляет собой таблицу, допускается его изложение в приложении к изменяющему акту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о тексту Стандарта делопроизводства в Администрации Колпашевского городского поселения слова «управление делами» заменить словами «организационный отдел».</w:t>
      </w:r>
    </w:p>
    <w:p>
      <w:pPr>
        <w:pStyle w:val="Normal"/>
        <w:ind w:firstLine="709"/>
        <w:jc w:val="both"/>
        <w:rPr>
          <w:rStyle w:val="FontStyle7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ополнить Стандарт делопроизводства в Администрации Колпашевского городского поселения приложением № 9 следующего содержания:</w:t>
      </w:r>
    </w:p>
    <w:p>
      <w:pPr>
        <w:pStyle w:val="Normal"/>
        <w:jc w:val="right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иложение № 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тандарту делопроизводст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Колпаше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3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 xml:space="preserve">ГЛАВА </w:t>
      </w:r>
      <w:r>
        <w:rPr>
          <w:b/>
          <w:bCs/>
          <w:sz w:val="26"/>
          <w:szCs w:val="26"/>
        </w:rPr>
        <w:t>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6.2012</w:t>
        <w:tab/>
        <w:tab/>
        <w:tab/>
        <w:tab/>
        <w:tab/>
        <w:tab/>
        <w:tab/>
        <w:tab/>
        <w:tab/>
        <w:tab/>
        <w:t xml:space="preserve">               № 264</w:t>
      </w:r>
    </w:p>
    <w:p>
      <w:pPr>
        <w:pStyle w:val="Normal"/>
        <w:spacing w:before="36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муниципального унитарного казенного предприятия</w:t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13 Гражданск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«О порядке управления и распоряжения муниципальным имуществом», утвержденным решением Совета Колпашевского городского поселения от 28.02.2012, на сновании служебной записки начальника отдела управления муниципальным хозяйством администрации Колпашевского городского поселения Травкова В.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муниципальное унитарное казенное предприятие «Спецавтохозяйство» (далее – МУКП «Спецавтохозяйство»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й Устав МУКП «Спецавтохозяйство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значить на должность директора МУКП «Спецавтохозяйство» Кашлева Николая Васильевича с 7 июня 2012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Директору МУКП «Спецавтохозяйство» в срок до 10 июня 2012 года представить в Администрацию Колпашевского городского поселения сформированное штатное расписани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Директору МУКП «Спецавтохозяйство» осуществить государственную регистрацию предприят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Травкова В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.А. Трав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63 33»</w:t>
      </w:r>
    </w:p>
    <w:p>
      <w:pPr>
        <w:pStyle w:val="Normal"/>
        <w:ind w:firstLine="709"/>
        <w:jc w:val="both"/>
        <w:rPr>
          <w:rStyle w:val="FontStyle7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полнить Стандарт делопроизводства в Администрации Колпашевского городского поселения приложением № 10 следующего содержания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тандарту делопроизводст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дминистрации Колпашевског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ЕЦ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bCs/>
          <w:sz w:val="26"/>
          <w:szCs w:val="26"/>
          <w:lang w:val="ru-RU"/>
        </w:rPr>
        <w:t>ГЛАВА</w:t>
      </w:r>
      <w:r>
        <w:rPr>
          <w:b/>
          <w:bCs/>
          <w:sz w:val="26"/>
          <w:szCs w:val="26"/>
        </w:rPr>
        <w:t xml:space="preserve">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12                </w:t>
        <w:tab/>
        <w:tab/>
        <w:tab/>
        <w:tab/>
        <w:tab/>
        <w:tab/>
        <w:tab/>
        <w:tab/>
        <w:t xml:space="preserve">               № </w:t>
      </w:r>
      <w:r>
        <w:rPr>
          <w:sz w:val="28"/>
          <w:szCs w:val="28"/>
          <w:lang w:val="ru-RU"/>
        </w:rPr>
        <w:t>71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аспоряжение Главы Колпашевского городского поселения от 20.10.2011 № 33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иведения отдельных статей по оплате труда, а также диапазонов окладов служащих и рабочих органов местного самоуправления Колпашевского городского поселения по соответствующим профессионально-квалификационным группам в соответствие установленному законодательству, в соответствии с решением Совета Колпашевского городского поселения от 28.02.2012 № 14 «О внесении изменений в Положение об оплате труда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изменения в приложение к распоряжению Главы Колпашевского городского поселения от 20.10.2011 № 333 «Об утверждении Положения о порядке установления окладов, об условиях и порядке назначений премий, доплат, надбавок и иных компенсационных и стимулирующих выплат, порядке предоставления ежегодных основных оплачиваемых отпусков, ежегодных дополнительных оплачиваемых отпусков работникам администрации Колпашевского городского поселения, а также о квалификационных требованиях, устанавливаемых для служащих и рабочих администрации Колпашевского город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в абзаце 9 пункта 25 главы 1 раздела 3 слова «В связи с выполнением важных и ответственных работ, связанных с частыми командировками, сложными климатическими условиями и ненормированным рабочим днем профессия относится к первому квалификационному уровню профессионально-квалификационной группы общеотраслевых должностей служащих первого уровня» заменить словами «В связи с выполнением важных и ответственных работ, связанных с частыми командировками, сложными климатическими условиями и ненормированным рабочим днем профессия относится к четвертому квалификационному уровню профессионально-квалификационной группы общеотраслевых профессий рабочих второго уровня»;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дел 4 дополнить пунктом 46 следующего содержания: «При направлении работника в служебную командировку за ним сохраняется средняя заработная плата, но не ниже чем его заработная плата, исчисляемая из окла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Настоящее распоряжение вступает в силу с момента подписания и распространяет свое действие на правоотношения, возникшие с 01.01.20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Контроль исполнения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068" w:hanging="106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В. Сусолина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</w:rPr>
        <w:t>5 58 94</w:t>
      </w:r>
      <w:r>
        <w:rPr>
          <w:sz w:val="28"/>
          <w:szCs w:val="28"/>
          <w:lang w:val="ru-RU"/>
        </w:rPr>
        <w:t>»</w:t>
      </w:r>
    </w:p>
    <w:p>
      <w:pPr>
        <w:pStyle w:val="Style61"/>
        <w:widowControl/>
        <w:tabs>
          <w:tab w:val="clear" w:pos="708"/>
          <w:tab w:val="left" w:pos="118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lang w:val="ru-RU"/>
        </w:rPr>
      </w:r>
    </w:p>
    <w:p>
      <w:pPr>
        <w:pStyle w:val="Style51"/>
        <w:widowControl/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Настоящее распоряжение вступает в силу со дня прин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 Опубликовать распоряжение в Ведомостях </w:t>
      </w:r>
      <w:r>
        <w:rPr>
          <w:sz w:val="28"/>
          <w:szCs w:val="28"/>
          <w:lang w:val="ru-RU"/>
        </w:rPr>
        <w:t>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П. Пинчук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8 22</w:t>
      </w: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 Знак Знак2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">
    <w:name w:val=" Знак Знак1"/>
    <w:basedOn w:val="Style12"/>
    <w:qFormat/>
    <w:rPr>
      <w:rFonts w:eastAsia="Calibri"/>
      <w:b/>
      <w:bCs/>
      <w:sz w:val="36"/>
      <w:szCs w:val="36"/>
    </w:rPr>
  </w:style>
  <w:style w:type="character" w:styleId="Style14">
    <w:name w:val=" Знак Знак"/>
    <w:basedOn w:val="Style12"/>
    <w:qFormat/>
    <w:rPr>
      <w:lang w:val="en-US"/>
    </w:rPr>
  </w:style>
  <w:style w:type="character" w:styleId="21">
    <w:name w:val="Основной текст 2 Знак1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 w:cs="Calibri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25"/>
      <w:jc w:val="both"/>
    </w:pPr>
    <w:rPr>
      <w:sz w:val="24"/>
      <w:szCs w:val="24"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691"/>
      <w:jc w:val="both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9:00Z</dcterms:created>
  <dc:creator>Averina</dc:creator>
  <dc:description/>
  <cp:keywords/>
  <dc:language>en-US</dc:language>
  <cp:lastModifiedBy>Basargina</cp:lastModifiedBy>
  <cp:lastPrinted>2015-10-30T10:14:00Z</cp:lastPrinted>
  <dcterms:modified xsi:type="dcterms:W3CDTF">2015-11-02T09:13:00Z</dcterms:modified>
  <cp:revision>25</cp:revision>
  <dc:subject/>
  <dc:title> </dc:title>
</cp:coreProperties>
</file>